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МИНИСТРАЦИЯ   СЕМЕН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«7»  ноября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г.                                                               № 41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е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на 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управлении отд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от 2 марта 2007 года №25-ФЗ «О муниципальной службе в Российской Федерации» Администрация Семеновского  сельсовета Касторенского района Курской области ПОСТАНОВЛЯЕТ: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Семенов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Семеновского  сельсовета Емельянову В.А.</w:t>
        <w:tab/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еменовского  сельсовета                                        Н.Н. Емельян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 Семен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7.11.2017г. №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Семенов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Настоящее Положение определяет порядок получения муниципальными служащими Администрации Семеновского 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/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/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6 .До представления заявления муниципальный служащий самостоятельно направляет заявление руководителю структурного подразделения, в Семен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/>
        <w:tab/>
        <w:t>7 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Семен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/>
        <w:tab/>
        <w:t>Листы журнала регистрации заявлений должны быть пронумерованы, прошнурованы и скреплены печатью Администрации Семеновского  сельсовета Касторенского района.</w:t>
      </w:r>
    </w:p>
    <w:p>
      <w:pPr>
        <w:pStyle w:val="Normal"/>
        <w:jc w:val="both"/>
        <w:rPr/>
      </w:pPr>
      <w:r>
        <w:rPr/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/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/>
        <w:tab/>
        <w:t>9. Заместитель Главы Администрации Семеновского 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/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/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/>
      </w:pPr>
      <w:r>
        <w:rPr/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/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/>
        <w:tab/>
        <w:t>12. Заместитель Главы Администрации Семеновского 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/>
        <w:tab/>
        <w:t>13 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Семеновского  </w:t>
      </w:r>
    </w:p>
    <w:p>
      <w:pPr>
        <w:pStyle w:val="Normal"/>
        <w:jc w:val="right"/>
        <w:rPr/>
      </w:pPr>
      <w:r>
        <w:rPr/>
        <w:t xml:space="preserve">сельсовета 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/>
      </w:pPr>
      <w:r>
        <w:rPr/>
        <w:t>в управлении некоммерческими организациями в качестве единоличного</w:t>
      </w:r>
    </w:p>
    <w:p>
      <w:pPr>
        <w:pStyle w:val="Normal"/>
        <w:jc w:val="center"/>
        <w:rPr/>
      </w:pPr>
      <w:r>
        <w:rPr/>
        <w:t xml:space="preserve">исполнительного органа или вхождение в состав </w:t>
      </w:r>
    </w:p>
    <w:p>
      <w:pPr>
        <w:pStyle w:val="Normal"/>
        <w:jc w:val="center"/>
        <w:rPr/>
      </w:pPr>
      <w:r>
        <w:rPr/>
        <w:t>его коллегиального органа управлени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,</w:t>
            </w:r>
          </w:p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  <w:p>
            <w:pPr>
              <w:pStyle w:val="Style15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5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-вание организа-ции, в уп-равлении Семен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Семенов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9:00Z</dcterms:created>
  <dc:creator>Administrator</dc:creator>
  <dc:description/>
  <cp:keywords/>
  <dc:language>en-US</dc:language>
  <cp:lastModifiedBy>admin</cp:lastModifiedBy>
  <cp:lastPrinted>2017-11-19T12:42:00Z</cp:lastPrinted>
  <dcterms:modified xsi:type="dcterms:W3CDTF">2017-11-28T17:22:00Z</dcterms:modified>
  <cp:revision>3</cp:revision>
  <dc:subject/>
  <dc:title>                                            </dc:title>
</cp:coreProperties>
</file>