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СЕМЕНОВСКОГО   СЕЛЬСОВЕТА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КАСТОРЕН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ПОСТАНОВЛЕНИЕ               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т 01»  декабря 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2017 г.                                                   № 49                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порядке получения муниципальными служащими Администрации Семеновского  сельсовета Касторенского района Курской области разрешения представителя нанимателя на участие на  безвозмездно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е в управлении отдельны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коммерческими организация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В соответствии со статьёй 14 Федерального закона от 2 марта 2007 года № 25-ФЗ «О муниципальной службе в Российской Федерации» Администрация Семеновского  сельсовета Касторенского района Кур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Msonormalcxspmiddle"/>
        <w:jc w:val="both"/>
        <w:rPr/>
      </w:pPr>
      <w:r>
        <w:rPr>
          <w:rFonts w:cs="Arial" w:ascii="Arial" w:hAnsi="Arial"/>
        </w:rPr>
        <w:tab/>
        <w:t>1. Утвердить прилагаемое Положение о порядке получения муниципальными служащими Администрации Семеновского  сельсовета Кастор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Msonormalcxspmiddle"/>
        <w:jc w:val="both"/>
        <w:rPr/>
      </w:pPr>
      <w:r>
        <w:rPr>
          <w:rFonts w:cs="Arial" w:ascii="Arial" w:hAnsi="Arial"/>
        </w:rPr>
        <w:tab/>
        <w:t>2.   Контроль за исполнением настоящего постановления возложить на заместителя Главы Администрации Семеновского  сельсовета Емельянову В.А.</w:t>
        <w:tab/>
      </w:r>
    </w:p>
    <w:p>
      <w:pPr>
        <w:pStyle w:val="Msonormalcxspmiddl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    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Глава Семеновского  сельсовета                                           Н.Н. Емельянов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остановлением Администрации Семен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01.12.2017 г. № 49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порядке получения муниципальными служащим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Администрации Семеновского  сельсовета Кастор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Настоящее Положение определяет порядок получения муниципальными служащими Администрации Семеновского  сельсовета Касторен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Муниципальные служащие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 (далее - заявление) на имя представителя нанима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До представления заявления муниципальный служащий самостоятельно направляет заявление руководителю структурного подразделения, в котором проходит муниципальную службу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  коллегиального органа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 .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2 к настоящему По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Листы журнала регистрации заявлений должны быть пронумерованы, прошнурованы и скреплены печатью Администрации Семеновского  сельсовета Кастор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 Заместитель Главы Администрации Семеновского  сельсовета, курирующий кадровую работу,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 Заявление и мотивированное заключение на него в течение семи рабочих дней после регистрации заявления направляются представителю нанимателя для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2. Заместитель Главы Администрации Семеновского  сельсовета, курирующий кадровую работу,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к положению о порядке получ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муниципальными служащим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Семеновского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овета Касторенского район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Курской области разрешения представител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нанимателя на участие на безвозмездной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основе в управлении отдельным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некоммерческими организациям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Ф.И.О. представителя нанимател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для муниципального служаще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должности)                                                                        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разрешении на участие на безвозмездной основ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правлении некоммерческой организацией в качественное единоличного исполнительного органа или вхожд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став её коллегиального органа управ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В соответствии с пунктом 3 части 1 статьи 14 Федерального закона от 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указать наименование некоммерческой организации, адрес, виды деятельност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 в качестве единоличного исполнительного органа или члена коллегиаль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 органа управления (нужное подчеркнуть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При выполнении указанной деятельности обязуюсь соблюдать требования, предусмотренные статьями 14, 14.1, 14.2 Федерального закона от 2 марта 2007 года № 25-ФЗ «О муниципальной службе в Российской Федераци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»____________20__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________________      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(подпись)                          (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накомлен(а)_____________________________________________________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(мнение руководителя структурного подраздел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) 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должности, фамилия, имя,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Arial" w:ascii="Arial" w:hAnsi="Arial"/>
          <w:sz w:val="22"/>
          <w:szCs w:val="22"/>
        </w:rPr>
        <w:t>отчество руководителя структурного подразделения)                                  (подпись, дата)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онный номер в журнале регистрации заявлений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Arial" w:ascii="Arial" w:hAnsi="Arial"/>
          <w:sz w:val="22"/>
          <w:szCs w:val="22"/>
        </w:rPr>
        <w:t>Дата регистрации заявления                                                «       «                               20     г.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пись лица, зарегистрировавшего уведомление)                     (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к положению о порядке получ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муниципальными служащим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Администрации Семеновского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Касторенского 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Курской области разрешения представите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нанимателя на участие на безвозмезд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основе в управлении отдельны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некоммерческими организациями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фор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и заявлений о разрешении на участие на безвозмездной осно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правлении некоммерческими организациями в качестве единолич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полнительного органа или вхождение в соста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го коллегиального органа упра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529"/>
        <w:gridCol w:w="1225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Регистра-ционный номер заявл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-ния заявлени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,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муници-па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служащего, предста-вившего заявлени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Наимено-вание организа-ции, в уп-равлении которой планируется участ-вовать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Наимено-вание органа управле-ния организа-цие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Решение представителя нанима-тел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Подпись мун.служа-щего о получении копии заявления с регистра-ционной отметкой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1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0:09:00Z</dcterms:created>
  <dc:creator>Administrator</dc:creator>
  <dc:description/>
  <cp:keywords/>
  <dc:language>en-US</dc:language>
  <cp:lastModifiedBy>Емельянова</cp:lastModifiedBy>
  <cp:lastPrinted>2017-11-19T12:42:00Z</cp:lastPrinted>
  <dcterms:modified xsi:type="dcterms:W3CDTF">2017-12-15T10:16:00Z</dcterms:modified>
  <cp:revision>17</cp:revision>
  <dc:subject/>
  <dc:title>                                            </dc:title>
</cp:coreProperties>
</file>