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125" w:after="0"/>
        <w:ind w:left="1358" w:right="1190" w:firstLine="1853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АДМИНИСТРАЦИЯ</w:t>
      </w:r>
    </w:p>
    <w:p>
      <w:pPr>
        <w:pStyle w:val="Normal"/>
        <w:shd w:fill="FFFFFF" w:val="clear"/>
        <w:spacing w:lineRule="exact" w:line="336" w:before="125" w:after="0"/>
        <w:ind w:left="1358" w:right="1190" w:hanging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 xml:space="preserve">            </w:t>
      </w:r>
      <w:r>
        <w:rPr>
          <w:b/>
          <w:color w:val="000000"/>
          <w:spacing w:val="-2"/>
          <w:sz w:val="34"/>
          <w:szCs w:val="34"/>
        </w:rPr>
        <w:t>СЕМЁНОВСКОГО СЕЛЬСОВЕТА</w:t>
      </w:r>
    </w:p>
    <w:p>
      <w:pPr>
        <w:pStyle w:val="Normal"/>
        <w:shd w:fill="FFFFFF" w:val="clear"/>
        <w:spacing w:lineRule="exact" w:line="336" w:before="125" w:after="0"/>
        <w:ind w:right="1190" w:hanging="0"/>
        <w:jc w:val="center"/>
        <w:rPr/>
      </w:pPr>
      <w:r>
        <w:rPr>
          <w:b/>
          <w:bCs/>
          <w:color w:val="000000"/>
          <w:spacing w:val="-17"/>
          <w:sz w:val="30"/>
          <w:szCs w:val="30"/>
        </w:rPr>
        <w:t xml:space="preserve">                             </w:t>
      </w:r>
      <w:r>
        <w:rPr>
          <w:b/>
          <w:bCs/>
          <w:color w:val="000000"/>
          <w:spacing w:val="-17"/>
          <w:sz w:val="30"/>
          <w:szCs w:val="30"/>
        </w:rPr>
        <w:t>КАСТОРЕНСКОГО РАЙОНА   КУРСКОЙ ОБЛАСТИ</w:t>
      </w:r>
    </w:p>
    <w:p>
      <w:pPr>
        <w:pStyle w:val="Normal"/>
        <w:shd w:fill="FFFFFF" w:val="clear"/>
        <w:spacing w:before="158" w:after="0"/>
        <w:ind w:left="3010" w:hanging="0"/>
        <w:rPr/>
      </w:pPr>
      <w:r>
        <w:rPr>
          <w:b/>
          <w:bCs/>
          <w:color w:val="000000"/>
          <w:spacing w:val="48"/>
          <w:sz w:val="30"/>
          <w:szCs w:val="30"/>
        </w:rPr>
        <w:t xml:space="preserve"> </w:t>
      </w:r>
      <w:r>
        <w:rPr>
          <w:b/>
          <w:bCs/>
          <w:color w:val="000000"/>
          <w:spacing w:val="48"/>
          <w:sz w:val="30"/>
          <w:szCs w:val="30"/>
        </w:rPr>
        <w:t>ПОСТАНОВЛЕНИЕ</w:t>
      </w:r>
    </w:p>
    <w:p>
      <w:pPr>
        <w:pStyle w:val="Normal"/>
        <w:shd w:fill="FFFFFF" w:val="clear"/>
        <w:spacing w:before="154" w:after="0"/>
        <w:ind w:left="22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от 09.11.2012г.                                                                           № 31</w:t>
      </w:r>
    </w:p>
    <w:p>
      <w:pPr>
        <w:pStyle w:val="Normal"/>
        <w:shd w:fill="FFFFFF" w:val="clear"/>
        <w:ind w:left="163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по предоставлению муниципальной услуги  </w:t>
      </w:r>
      <w:r>
        <w:rPr>
          <w:rFonts w:cs="Arial" w:ascii="Arial" w:hAnsi="Arial"/>
          <w:b/>
          <w:bCs/>
          <w:sz w:val="28"/>
          <w:szCs w:val="28"/>
        </w:rPr>
        <w:t>"Прием заявлений, документов, а также постановка граждан на учет в качестве нуждающихся в жилых помещениях"</w:t>
      </w:r>
    </w:p>
    <w:p>
      <w:pPr>
        <w:pStyle w:val="Normal"/>
        <w:tabs>
          <w:tab w:val="clear" w:pos="720"/>
          <w:tab w:val="left" w:pos="8441" w:leader="none"/>
        </w:tabs>
        <w:jc w:val="center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На основании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- Жилищного кодекса Российской Федерации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- Федерального закона от 12.01.1995 № 5-ФЗ «О ветеранах»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-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Title"/>
        <w:widowControl/>
        <w:ind w:firstLine="72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ад</w:t>
        <w:softHyphen/>
      </w:r>
      <w:r>
        <w:rPr>
          <w:b w:val="false"/>
          <w:color w:val="000000"/>
          <w:spacing w:val="1"/>
          <w:sz w:val="24"/>
          <w:szCs w:val="24"/>
        </w:rPr>
        <w:t xml:space="preserve">министрация </w:t>
      </w:r>
      <w:r>
        <w:rPr>
          <w:b w:val="false"/>
          <w:color w:val="000000"/>
          <w:sz w:val="24"/>
          <w:szCs w:val="24"/>
        </w:rPr>
        <w:t>Семеновского сельсовета</w:t>
      </w:r>
      <w:r>
        <w:rPr>
          <w:b w:val="false"/>
          <w:color w:val="000000"/>
          <w:spacing w:val="1"/>
          <w:sz w:val="24"/>
          <w:szCs w:val="24"/>
        </w:rPr>
        <w:t xml:space="preserve"> Касторенского района Курской области ПОСТАНОВЛЯЕТ:</w:t>
      </w:r>
    </w:p>
    <w:p>
      <w:pPr>
        <w:pStyle w:val="Normal"/>
        <w:rPr>
          <w:rFonts w:ascii="Arial" w:hAnsi="Arial" w:cs="Arial"/>
          <w:b/>
          <w:b/>
          <w:color w:val="000000"/>
          <w:spacing w:val="-27"/>
          <w:sz w:val="24"/>
          <w:szCs w:val="24"/>
        </w:rPr>
      </w:pPr>
      <w:r>
        <w:rPr>
          <w:rFonts w:cs="Arial" w:ascii="Arial" w:hAnsi="Arial"/>
          <w:b/>
          <w:color w:val="000000"/>
          <w:spacing w:val="-27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-27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твердить  </w:t>
      </w:r>
      <w:r>
        <w:rPr>
          <w:rFonts w:cs="Arial" w:ascii="Arial" w:hAnsi="Arial"/>
          <w:sz w:val="24"/>
          <w:szCs w:val="24"/>
        </w:rPr>
        <w:t>административный регламент «</w:t>
      </w:r>
      <w:r>
        <w:rPr>
          <w:rFonts w:cs="Arial" w:ascii="Arial" w:hAnsi="Arial"/>
          <w:bCs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"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"/>
          <w:sz w:val="24"/>
          <w:szCs w:val="24"/>
        </w:rPr>
        <w:t>Контроль за исполнением настоящего постановления возложить на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местителя главы администрации </w:t>
      </w:r>
      <w:r>
        <w:rPr>
          <w:rFonts w:cs="Arial" w:ascii="Arial" w:hAnsi="Arial"/>
          <w:color w:val="000000"/>
          <w:sz w:val="24"/>
          <w:szCs w:val="24"/>
        </w:rPr>
        <w:t>Семеновского сельсовет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 Емельянову В.А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   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left="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06" w:hanging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еновского сельсовета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Касторенского района</w:t>
      </w:r>
      <w:r>
        <w:rPr>
          <w:rFonts w:cs="Arial" w:ascii="Arial" w:hAnsi="Arial"/>
          <w:color w:val="000000"/>
          <w:sz w:val="24"/>
          <w:szCs w:val="24"/>
        </w:rPr>
        <w:tab/>
        <w:t>Н.Н.Емельянов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68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68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тивный регламент предоставления муниципальной услуги "Прием заявлений, документов, а также постановка граждан на учет в качестве нуждающихся в жилых помещениях"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раво на получение муниципальной услуги имеют постоянно проживающие на территории Семеновского сельсовета Касторенского района Курской области малоимущие граждане Российской Федерации (далее – заявитель), а также их законные представители, действующие в силу закона или на основании доверенности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/>
      </w:pPr>
      <w:r>
        <w:rPr/>
        <w:t>не являющиеся нанимателями жилых помещений по договорам социального найма, или членами семьи нанимателя жилого помещения по договору либо собственниками жилых помещений, или членами семьи собственника жилого помещ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/>
      </w:pPr>
      <w:r>
        <w:rPr/>
        <w:t>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/>
      </w:pPr>
      <w:r>
        <w:rPr/>
        <w:t>проживающие в помещениях, не отвечающих установленным для жилых помещений требованиям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/>
      </w:pPr>
      <w:r>
        <w:rPr/>
        <w:t>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Normal"/>
        <w:rPr/>
      </w:pPr>
      <w:r>
        <w:rPr/>
        <w:t>Малоимущими признаются граждане при одновременном наличии следующих оснований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rPr/>
      </w:pPr>
      <w:r>
        <w:rPr/>
        <w:t>размер дохода, приходящегося на каждого члена семьи (среднедушевой доход), размер дохода одиноко проживающего гражданина,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rPr/>
      </w:pPr>
      <w:r>
        <w:rPr/>
        <w:t>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rPr/>
      </w:pPr>
      <w:r>
        <w:rPr/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Наименование муниципальной услуги –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Муниципальную услугу предоставляет Администрация Семеновского сельсовета Касторенского района Курской области  (далее – Администр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фициального сайта Администрации Семеновского сельсовета Касторенского района Курской области в сети Интернет -</w:t>
      </w:r>
    </w:p>
    <w:p>
      <w:pPr>
        <w:pStyle w:val="Normal"/>
        <w:rPr/>
      </w:pPr>
      <w:r>
        <w:rPr/>
        <w:t xml:space="preserve"> </w:t>
      </w:r>
      <w:r>
        <w:rPr/>
        <w:t>Адрес электронной почты 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едоставлением муниципальной услуги заявитель может обрат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дминистрацию Семеновского сельсовета Касторенского района Курской области (далее – Администрация) по адресу: 306710, Курская область, Касторенский район, с. Семеновка; </w:t>
      </w:r>
    </w:p>
    <w:p>
      <w:pPr>
        <w:pStyle w:val="Normal"/>
        <w:rPr/>
      </w:pPr>
      <w:r>
        <w:rPr/>
        <w:t xml:space="preserve">справочный телефон 8 (47157) 3-15-3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работы Администрации:</w:t>
      </w:r>
    </w:p>
    <w:p>
      <w:pPr>
        <w:pStyle w:val="Normal"/>
        <w:rPr/>
      </w:pPr>
      <w:r>
        <w:rPr/>
        <w:t>Понедельник - 08.00 - 17.00</w:t>
      </w:r>
    </w:p>
    <w:p>
      <w:pPr>
        <w:pStyle w:val="Normal"/>
        <w:rPr/>
      </w:pPr>
      <w:r>
        <w:rPr/>
        <w:t>Вторник - 08.00 - 17.00</w:t>
      </w:r>
    </w:p>
    <w:p>
      <w:pPr>
        <w:pStyle w:val="Normal"/>
        <w:rPr/>
      </w:pPr>
      <w:r>
        <w:rPr/>
        <w:t>Среда - 08.00 - 17.00</w:t>
      </w:r>
    </w:p>
    <w:p>
      <w:pPr>
        <w:pStyle w:val="Normal"/>
        <w:rPr/>
      </w:pPr>
      <w:r>
        <w:rPr/>
        <w:t>Четверг - 08.00 - 17.00</w:t>
      </w:r>
    </w:p>
    <w:p>
      <w:pPr>
        <w:pStyle w:val="Normal"/>
        <w:rPr/>
      </w:pPr>
      <w:r>
        <w:rPr/>
        <w:t>Пятница - 08.00 - 17.00</w:t>
      </w:r>
    </w:p>
    <w:p>
      <w:pPr>
        <w:pStyle w:val="Normal"/>
        <w:rPr/>
      </w:pPr>
      <w:r>
        <w:rPr/>
        <w:t>Перерыв - 12.00 -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Результатом предоставления муниципальной услуги является постановка на учет граждан в качестве нуждающихся в жилых помещениях, предоставляемых по договорам социального найма или мотивированный от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spacing w:before="100" w:after="100"/>
        <w:ind w:left="360" w:hanging="0"/>
        <w:rPr/>
      </w:pPr>
      <w:r>
        <w:rPr/>
        <w:t>Жилищным кодексом Российской Федерации;</w:t>
      </w:r>
    </w:p>
    <w:p>
      <w:pPr>
        <w:pStyle w:val="Normal"/>
        <w:spacing w:before="100" w:after="100"/>
        <w:ind w:left="360" w:hanging="0"/>
        <w:rPr/>
      </w:pPr>
      <w:r>
        <w:rPr/>
        <w:t>Федеральным законом от 12.01.1995 № 5-ФЗ «О ветеранах»;</w:t>
      </w:r>
    </w:p>
    <w:p>
      <w:pPr>
        <w:pStyle w:val="Normal"/>
        <w:spacing w:before="100" w:after="100"/>
        <w:ind w:left="360" w:hanging="0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100" w:after="100"/>
        <w:ind w:left="360" w:hanging="0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100" w:after="100"/>
        <w:ind w:left="360" w:hanging="0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100" w:after="100"/>
        <w:ind w:left="360" w:hanging="0"/>
        <w:rPr/>
      </w:pPr>
      <w:r>
        <w:rPr/>
        <w:t>Постановлением Правительства Российской Федерации от 21.12.2004 № 817 «Об утверждении перечня заболеваний, дающих инвалидам, страдающим ими, право на дополнительную жилую площадь»; </w:t>
      </w:r>
    </w:p>
    <w:p>
      <w:pPr>
        <w:pStyle w:val="Normal"/>
        <w:spacing w:before="100" w:after="100"/>
        <w:ind w:left="360" w:hanging="0"/>
        <w:rPr/>
      </w:pPr>
      <w:r>
        <w:rPr/>
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pacing w:before="100" w:after="100"/>
        <w:ind w:left="360" w:hanging="0"/>
        <w:rPr/>
      </w:pPr>
      <w:r>
        <w:rPr/>
        <w:t>Постановлением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spacing w:before="100" w:after="100"/>
        <w:ind w:left="360" w:hanging="0"/>
        <w:rPr/>
      </w:pPr>
      <w:r>
        <w:rPr/>
        <w:t>Закон Курской области от 13.03.2012 № 32-ЗКО «О внесении изменения в статью 4 Закона Курской области «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ого фонда по договорам социального найма»;</w:t>
      </w:r>
    </w:p>
    <w:p>
      <w:pPr>
        <w:pStyle w:val="Normal"/>
        <w:rPr/>
      </w:pPr>
      <w:r>
        <w:rPr/>
        <w:t xml:space="preserve">             </w:t>
      </w:r>
      <w:r>
        <w:rPr/>
        <w:t>Закон Курской области от 29.03.2008 N 15-ЗКО (ред. от 13.03.2012) "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" (принят Курской областной Думой 20.03.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Курской области от 20.10.2005 N 70-ЗКО (ред. от 25.02.2009)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(принят Курской областной Думой 06.10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Курской области от 01.09.2011 N 142-пп (ред. от 06.03.2012) "О порядке обеспечения жилыми помещениями граждан, уволенных с военной службы, которые до 1 января 2005 года были приняты органами местного самоуправления на учет в качестве нуждающихся в жилых помещениях, и совместно проживающих с ними членов их семей" (вместе с "Правилами обеспечения жилыми помещениями граждан, уволенных с военной службы, которые до 1 января 2005 года были приняты органами местного самоуправления на учет в качестве нуждающихся в жилых помещениях, и совместно проживающих с ними членов их семей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Курской области от 10.06.2011 N 89-пп (ред. от 30.08.2011) "Об утверждении Порядка составления сводных списков граждан - участников областной целевой программы "Выполнение государственных обязательств по обеспечению жильем категорий граждан, установленных Федеральным законом "О дополнительных гарантиях по социальной поддержке детей-сирот и детей, оставшихся без попечения родителей" на 2011 - 2015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Губернатора Курской области от 04.02.2008 N 52 (ред. от 15.03.2012) "Об утверждении Положения о порядке предоставления государственным гражданским служащим Курской области социальной выплаты на приобретение жилого помещения"</w:t>
      </w:r>
    </w:p>
    <w:p>
      <w:pPr>
        <w:pStyle w:val="Normal"/>
        <w:spacing w:before="100" w:after="100"/>
        <w:rPr/>
      </w:pPr>
      <w:r>
        <w:rPr/>
        <w:t>Уставом муниципального образования «Семеновский сельсовет» Касторенского района Курской области;</w:t>
      </w:r>
    </w:p>
    <w:p>
      <w:pPr>
        <w:pStyle w:val="Normal"/>
        <w:rPr/>
      </w:pPr>
      <w:r>
        <w:rPr/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00" w:after="100"/>
        <w:rPr/>
      </w:pPr>
      <w:r>
        <w:rPr/>
        <w:t>заявление по форме, приведенной в приложении № 1 к настоящему административному регламенту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00" w:after="100"/>
        <w:rPr/>
      </w:pPr>
      <w:r>
        <w:rPr/>
        <w:t>приложения к заявлению по форме, приведенной в приложениях № 2,  к настоящему административному регламенту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00" w:after="100"/>
        <w:rPr/>
      </w:pPr>
      <w:r>
        <w:rPr/>
        <w:t>документы, перечисленные в приложении  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rPr/>
      </w:pPr>
      <w:r>
        <w:rPr/>
        <w:t>отсутствие документов, предусмотренных п. 2.6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rPr/>
      </w:pPr>
      <w:r>
        <w:rPr/>
        <w:t>2.8. Перечень оснований для отказа в предоставлении муниципальной услуги: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/>
      </w:pPr>
      <w:r>
        <w:rPr/>
        <w:t>представленные документы не соответствуют перечню, определенному п. 2.6. настоящего административного регламент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/>
      </w:pPr>
      <w:r>
        <w:rPr/>
        <w:t>представленные документы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/>
      </w:pPr>
      <w:r>
        <w:rPr/>
        <w:t>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</w:r>
    </w:p>
    <w:p>
      <w:pPr>
        <w:pStyle w:val="Normal"/>
        <w:rPr/>
      </w:pPr>
      <w:r>
        <w:rPr/>
        <w:t>2.9. Муниципальная услуга предоставляется на бесплат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срок ожидания в очереди при получении результата предоставления муниципальной услуги – 15 минут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Срок регистрации запроса заявителя о предоставлении муниципальной услуги – в течении рабоч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Требования к местам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хода в каждое помещение размещается табличка с наименованием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2. При возможности около здания организуются парковочные места для авто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2. 4  Требования к помещениям, необходимым для предоставления муниципальной услуги: </w:t>
      </w:r>
      <w:bookmarkStart w:id="1" w:name="sub_300825"/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, заявителям отводятся места, оборудованные стульями, столами  для возможности оформления документов. располагаются образцы заполнения заявлений и перечень необходимых документов для предоставления муниципальной услуги</w:t>
      </w:r>
      <w:bookmarkEnd w:id="1"/>
      <w:r>
        <w:rPr>
          <w:rFonts w:cs="Times New Roman" w:ascii="Times New Roman" w:hAnsi="Times New Roman"/>
          <w:sz w:val="24"/>
          <w:szCs w:val="24"/>
        </w:rPr>
        <w:t>,информационными стендами, на которых размещается визуальная и текстовая информация;</w:t>
      </w:r>
    </w:p>
    <w:p>
      <w:pPr>
        <w:pStyle w:val="Normal"/>
        <w:rPr/>
      </w:pPr>
      <w:r>
        <w:rPr/>
        <w:t xml:space="preserve">     </w:t>
      </w:r>
      <w:r>
        <w:rPr/>
        <w:t>К информационным стендам должна быть обеспечена возможность свободного доступа граждан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/>
      </w:pPr>
      <w:r>
        <w:rPr/>
        <w:t>графики личного приема граждан уполномоченными должностными лицами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/>
      </w:pPr>
      <w:r>
        <w:rPr/>
        <w:t>настоящий административный регла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00" w:after="100"/>
        <w:rPr/>
      </w:pPr>
      <w:r>
        <w:rPr/>
        <w:t>индивидуального информирования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00" w:after="100"/>
        <w:rPr/>
      </w:pPr>
      <w:r>
        <w:rPr/>
        <w:t>публичного информирования.</w:t>
      </w:r>
    </w:p>
    <w:p>
      <w:pPr>
        <w:pStyle w:val="Normal"/>
        <w:rPr/>
      </w:pPr>
      <w:r>
        <w:rPr/>
        <w:t>Информирование проводится в форме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rPr/>
      </w:pPr>
      <w:r>
        <w:rPr/>
        <w:t>устного информирова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rPr/>
      </w:pPr>
      <w:r>
        <w:rPr/>
        <w:t>письменного информирования.</w:t>
      </w:r>
    </w:p>
    <w:p>
      <w:pPr>
        <w:pStyle w:val="Normal"/>
        <w:rPr/>
      </w:pPr>
      <w:r>
        <w:rPr/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3. Заявитель имеет право на получение сведений о стадии прохождения е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/>
      </w:pPr>
      <w:r>
        <w:rPr/>
        <w:t>требования к заверению документов и сведе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Блок-схема предоставления муниципальной услуги приведена в приложении № 3 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/>
        <w:t>прием заявления, проверка представленного пакета документов, выдача расписки в получении документ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/>
        <w:t>рассмотрение и экспертиза представленных документов (проверка на нуждаемость в жилых помещениях, признание заявителя малоимущим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/>
        <w:t>принятие решения о постановке либо об отказе в постановке заявителя на учет в качестве нуждающегося в жилом помещен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/>
        <w:t>выдача заявителю постановления управы района и уведомления о постановке на учет либо об отказе в постановке на учет в качестве нуждающегося в жилом помещен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/>
        <w:t>оформление учетного дела.</w:t>
      </w:r>
    </w:p>
    <w:p>
      <w:pPr>
        <w:pStyle w:val="Normal"/>
        <w:rPr/>
      </w:pPr>
      <w:r>
        <w:rPr/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 Прием заявления, проверка представленного пакета документов, выдача расписки в получении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м для начала данной административной процедуры является обращение заявителя в письменной форме на имя руководителя управы района. Заявитель собственноручно заполняет заявление о принятии его на учет в качестве нуждающегося в жилых помещениях, предоставляемых по договорам социального найма, и представляет необходимые для постановки на учет документы, определенные п. 2.6. настоящего административного регламента, лично либо через представителя (законного или по довер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; наличие всех необходимых документов, согласно перечню документов, удостоверяясь, что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/>
      </w:pPr>
      <w:r>
        <w:rPr/>
        <w:t>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/>
      </w:pPr>
      <w:r>
        <w:rPr/>
        <w:t>фамилия, имя и отчество заявителя, адрес места жительства написаны полностью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/>
      </w:pPr>
      <w:r>
        <w:rPr/>
        <w:t>документы не исполнены карандашом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/>
        <w:t>Специалист вносит в журнал приема документов запись о приеме документов, отражая следующие сведе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/>
      </w:pPr>
      <w:r>
        <w:rPr/>
        <w:t>порядковый номер запис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/>
      </w:pPr>
      <w:r>
        <w:rPr/>
        <w:t>ф.и.о. заявител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/>
      </w:pPr>
      <w:r>
        <w:rPr/>
        <w:t>адрес прожива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/>
      </w:pPr>
      <w:r>
        <w:rPr/>
        <w:t>телефон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/>
      </w:pPr>
      <w:r>
        <w:rPr/>
        <w:t>льготную категорию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/>
      </w:pPr>
      <w:r>
        <w:rPr/>
        <w:t>дату.</w:t>
      </w:r>
    </w:p>
    <w:p>
      <w:pPr>
        <w:pStyle w:val="Normal"/>
        <w:rPr/>
      </w:pPr>
      <w:r>
        <w:rPr/>
        <w:t>Заявителю выдается расписка в получении документов по установленной форме (приложение № 3 к настоящему административному регламенту), второй экземпляр расписки прилагается к представленным заявителем документам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. Рассмотрение и экспертиза представленных документов (проверка на нуждаемость в жилом помещении, признание заявителя малоимущи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административная процедура предполагает проведение экспертизы представленных документов на соответствие требованиям нуждаемости в жил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установления факта нуждаемости заявителя в жилом помещении далее осуществляются мероприятия по признанию заявителя малоиму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 признаются малоимущими при одновременном наличии следующих оснований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/>
      </w:pPr>
      <w:r>
        <w:rPr/>
        <w:t>размер дохода, приходящегося на каждого члена семьи (среднедушевой доход), размер дохода одиноко проживающего гражданина,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rPr/>
      </w:pPr>
      <w:r>
        <w:rPr/>
        <w:t>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rPr/>
      </w:pPr>
      <w:r>
        <w:rPr/>
        <w:t>Для заявителя, отнесенного к числу ветеранов и инвалидов Великой Отечественной войны, членов семей погибших (умерших) ветеранов и инвалидов Великой Отечественной войны, признание статуса «малоимущие»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 Принятие решения о постановке либо в отказе в постановке заявителя на учет в качестве нуждающегося в жил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установления факта соответствия либо несоответствия требованиям постановки граждан на учет в качестве нуждающихся в жилых помещениях, предоставляемых по договорам социального найма, принимается решение о постановке либо отказе в постановке заявителя на учет в качестве нуждающегося в жилом помещени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, ответственный за рассмотрение документов, готовит проект постановления Главы Семеновского сельсовета Касторенского района и письменное уведомление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заявителей о постановке на учет в качестве нуждающихся в жилых помещениях, предоставляемых по договорам социального найма, оформляется по форме, приведенной в приложении № 4 к настоящему административному регламенту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заявителей об отказе в постановке на учет в качестве нуждающихся в жилых помещениях оформляется по форме, приведенной в приложении № 5 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4. Выдача заявителю постановления Главы Семеновского сельсовета Касторенского района и уведомления о постановке на учет либо об отказе в постановке на учет в качестве нуждающегося в жил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выдает заявителю или направляет по адресу, указанному в заявлении, постановление и уведомление в течение трех дней со дня утверждения постановления о постановке на учет либо об отказе в постановке на учет заявителя в качестве нуждающегося в жилом помещени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5. Оформление учет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ринятия решения о постановке заявителя на учет в качестве нуждающегося в жилом помещении, ответственный специалист осуществляет оформление учет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данной административной процедуры является формирование учетного дела, хранение его в архиве и использование его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Семеновского сельсовета Касторенского района, ответственного за организацию работы по предоставлению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й контроль осуществляется путем проведения Главой Семеновского сельсовета Касторенского района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й контроль может быть плановым (осуществляться на основании полугодовых или годовых планов работы управ районов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/>
      </w:pPr>
      <w:r>
        <w:rPr/>
        <w:t>Главе Семеновского сельсовета Касторенского района по адресу: 306742, Курская область Касторенский район  с.Семеновк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/>
      </w:pPr>
      <w:r>
        <w:rPr/>
        <w:t xml:space="preserve"> </w:t>
      </w:r>
      <w:r>
        <w:rPr/>
        <w:t>тел. 8(47157) 3-15-36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/>
      </w:pPr>
      <w:r>
        <w:rPr/>
        <w:t>иные органы в соответствии с законодательством Российской Федерации.</w:t>
      </w:r>
    </w:p>
    <w:p>
      <w:pPr>
        <w:pStyle w:val="Normal"/>
        <w:rPr/>
      </w:pPr>
      <w:r>
        <w:rPr/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Срок рассмотрения жалобы не должен превышать 30 дней с момента ее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й ответ, содержащий результаты рассмотрения жалобы, направляется заявителю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widowControl/>
        <w:ind w:left="496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20"/>
          <w:tab w:val="left" w:pos="840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Семеновского сельсовета 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нятии на учет в качестве нуждающихся в жилых помещениях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 имя, отчество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еквизиты    документа,   удостоверяющего личность (серия, номер,  кем  и  когда  выдан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гистрации по месту жительства,  номер телефона 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принять меня и членов моей семьи на учет в качестве нуждающихся в жилых помещениях, предоставляемых по договору социального найма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ставе семь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121"/>
        <w:gridCol w:w="1733"/>
        <w:gridCol w:w="645"/>
        <w:gridCol w:w="1083"/>
        <w:gridCol w:w="1300"/>
        <w:gridCol w:w="443"/>
        <w:gridCol w:w="1933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trHeight w:val="336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trHeight w:val="34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рождени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заявлению прилагаются  документы согласно перечню (приложение к заявлению) в количеств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экземпляр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(прописью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и члены моей семьи предупреждены об ответственности,  предусмотренной законодательством, за предоставление недостоверных сведений. Даем согласие на проведение проверки представленных сведений. 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_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     "__" ___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Ф.И.О. должностного лица,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ринявшего заявлени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 xml:space="preserve">Выдана расписка в получении документов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                    "__" ________________ 20___ 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tabs>
          <w:tab w:val="clear" w:pos="720"/>
          <w:tab w:val="left" w:pos="-5529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-140" w:hanging="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0" w:hanging="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</w:t>
      </w:r>
    </w:p>
    <w:p>
      <w:pPr>
        <w:pStyle w:val="Normal"/>
        <w:tabs>
          <w:tab w:val="clear" w:pos="720"/>
          <w:tab w:val="left" w:pos="4140" w:leader="none"/>
        </w:tabs>
        <w:ind w:right="-1" w:hanging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15900</wp:posOffset>
                </wp:positionH>
                <wp:positionV relativeFrom="line">
                  <wp:posOffset>-118110</wp:posOffset>
                </wp:positionV>
                <wp:extent cx="6628765" cy="8079105"/>
                <wp:effectExtent l="0" t="0" r="5080" b="218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079120"/>
                          <a:chOff x="0" y="0"/>
                          <a:chExt cx="6628680" cy="807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0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79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28600"/>
                            <a:ext cx="4228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, документов от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69012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714680"/>
                            <a:ext cx="1486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078400"/>
                            <a:ext cx="720" cy="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542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13716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4033440"/>
                            <a:ext cx="3148920" cy="76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уведомления о принятии заявителя 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085560"/>
                            <a:ext cx="2838600" cy="94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 принятии заявителя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1028160"/>
                            <a:ext cx="56383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представленного пакета документов, принятие решения о принятии заявителя на учет в качестве нуждающегося в жилом помещении либ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 принятии заявителя на уче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честве нуждающегося в жилом помещ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080" y="3085560"/>
                            <a:ext cx="319896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поряжения управы района о принятии заявителя на учет  качестве нуждающегося в жилом помещени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364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3768120"/>
                            <a:ext cx="14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240084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171160"/>
                            <a:ext cx="251388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360" y="6835320"/>
                            <a:ext cx="6057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920" y="479736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5062320"/>
                            <a:ext cx="3148920" cy="120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аспоряжения  и уведомления о принятии заявителя 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4033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4376520"/>
                            <a:ext cx="283860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уведомления об отказе в принятии заявителя 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9.3pt;width:521.95pt;height:636.15pt" coordorigin="-340,-186" coordsize="10439,12723">
                <v:rect id="shape_0" stroked="f" o:allowincell="f" style="position:absolute;left:-340;top:-186;width:10438;height:12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60,1916" to="1560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916" to="1560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2635" to="660,2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99;top:174;width:6658;height:7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,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38,901" to="5238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9,2514" to="5238,32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59;top:12536;width:0;height: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0,8352" to="5330,8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0,2514" to="7399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9;top:6166;width:4958;height:1201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уведомления о принятии заявителя 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98,4134" to="2898,4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628;top:4673;width:4469;height:14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 принятии заявителя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0;top:1433;width:88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представленного пакета документов, принятие решения о принятии заявителя на учет в качестве нуждающегося в жилом помещении либо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 принятии заявителя на уче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0;top:4673;width:5037;height:1073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поряжения управы района о принятии заявителя на учет 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98,4134" to="7398,4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3,5748" to="2894,61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99;top:3233;width:3780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9;top:3233;width:3958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f" o:allowincell="f" style="position:absolute;left:199;top:10578;width:9538;height:1258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2890,7369" to="2891,77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9;top:7786;width:4958;height:1891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аспоряжения  и уведомления о принятии заявителя 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99,6166" to="7399,67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628;top:6706;width:4469;height:16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уведомления об отказе в принятии заявителя 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В.И.Сухачева</w:t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лучении документов, предоставленных для рассмотрения вопро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граждан на учет в качестве нуждающихся в жилых помещениях, предоставляемых по договорам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удостоверяется, что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л, а  сотрудник отдела учета и распределения жилья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ил     "_____ "______________________  __________    документы в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число)             (месяц прописью)            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 _________________________________  экземпляров  по   прилагаемому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еречню документов, необходимых для признания граждан нуждающимися в жилых помещениях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   _________________          ___________________________             </w:t>
      </w:r>
    </w:p>
    <w:p>
      <w:pPr>
        <w:pStyle w:val="ConsPlusNonformat"/>
        <w:widowControl/>
        <w:tabs>
          <w:tab w:val="clear" w:pos="720"/>
          <w:tab w:val="left" w:pos="66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олжность                        подпись          </w:t>
        <w:tab/>
        <w:t xml:space="preserve">   ФИ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Бланк 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 и адрес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я согласно заявлению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нятии на учет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нятии граждан на учет в качестве нуждающихся в жилых помещениях, 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________________________________________________района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представленные документы о принятии на учет в качестве нуждающихся в жилых  помещениях,  предоставляемых  по  договору  социального  найма,  решил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аспоряжением Главы ______________________район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№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, дата его принятия и номер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т в качестве нуждающегося в жилом помещении, предоставляемом по договору социального найма, составом семьи ____________ человек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илагается.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на  ______листах.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Бланк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 и адрес</w:t>
      </w:r>
    </w:p>
    <w:p>
      <w:pPr>
        <w:pStyle w:val="ConsPlusNonformat"/>
        <w:widowControl/>
        <w:ind w:left="4860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я согласно заявлению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нятии на учет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принятии граждан на учет в качестве нуждающихся в жилых помещениях, 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_______________________________________________ района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о принятии на учет в качестве нуждающихся в жилых  помещениях,  предоставляемых  по  договору  социального  найма,  решил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 имя, отчеств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в принятии  на учет в качестве нуждающегося в жилом помещении, предоставляемом по договору социального найма.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аза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меновского сельсовета        ____________________                 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 " _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030" w:right="10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0:00Z</dcterms:created>
  <dc:creator>user</dc:creator>
  <dc:description/>
  <cp:keywords/>
  <dc:language>en-US</dc:language>
  <cp:lastModifiedBy>Николай</cp:lastModifiedBy>
  <dcterms:modified xsi:type="dcterms:W3CDTF">2012-12-17T18:25:00Z</dcterms:modified>
  <cp:revision>14</cp:revision>
  <dc:subject/>
  <dc:title/>
</cp:coreProperties>
</file>