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СЕМЕН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2 ноября  2019 года</w:t>
        <w:tab/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</w:t>
        <w:tab/>
        <w:t xml:space="preserve">                                             № 60</w:t>
      </w:r>
    </w:p>
    <w:p>
      <w:pPr>
        <w:pStyle w:val="Heading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применения взысканий, предусмотренных  статьями 14.1, 15 и 27 Федерального закона от 02.03.2007 года № 25-ФЗ «О муниципальной службе в Российской Федерации»</w:t>
            </w:r>
          </w:p>
        </w:tc>
        <w:tc>
          <w:tcPr>
            <w:tcW w:w="38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частью 3 статьи 27.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», Федеральным зако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27.12.2008 года № 273-ФЗ «О противодействии коррупции</w:t>
        </w:r>
      </w:hyperlink>
      <w:r>
        <w:rPr>
          <w:rFonts w:cs="Arial" w:ascii="Arial" w:hAnsi="Arial"/>
          <w:sz w:val="24"/>
          <w:szCs w:val="24"/>
        </w:rPr>
        <w:t xml:space="preserve">», Администрация  Семеновского  сельсовета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ст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 на официальном сайте муниципального образования «Семеновский сельсовет» Касторенского района  Курской области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                                                                   Н.Н. Емельянов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меновского сельсове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торе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1.2019 г. № 6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менения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ListParagraph"/>
        <w:tabs>
          <w:tab w:val="clear" w:pos="720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им положением устанавливается Порядок применения взысканий, предусмотренных статьями 14.1, 15 и 27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>» 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Семеновского сельсовета Касторенского района Курской области (далее - муниципальный служащий)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едеральными законами от 02.03.2007 года № 25-ФЗ «О муниципальной 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т 25.12.2008 года № 273-ФЗ «О противодействии коррупции</w:t>
        </w:r>
      </w:hyperlink>
      <w:r>
        <w:rPr>
          <w:rFonts w:cs="Arial" w:ascii="Arial" w:hAnsi="Arial"/>
          <w:sz w:val="24"/>
          <w:szCs w:val="24"/>
        </w:rPr>
        <w:t>» (далее - Федеральный закон № 273-ФЗ) и другими федеральными законами, налагаются следующие дисциплинарные взыскания (далее - взыскания)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замечание;</w:t>
        <w:br/>
        <w:t xml:space="preserve">          2)выговор;</w:t>
        <w:br/>
        <w:t xml:space="preserve">          3) увольнение с муниципальной службы в связи с утратой довер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  <w:br/>
        <w:t xml:space="preserve">           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именения и снятия взысканий определяются трудовым законодательством Российской Федераци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зыскания, предусмотренные статьями 14.1, 15 и 27 Федерального закона № 25-ФЗ, применяются к муниципальному служащему представителем нанимателя (работодателем) на основании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лада о результатах проверки, проведенной должностными лицами, ответственными за профилактику коррупционных и иных правонарушений Администрации Семеновского сельсовета  Касторенского района Курской области;</w:t>
        <w:br/>
        <w:t xml:space="preserve">          2) рекомендации комиссии по соблюдению требований к служебному поведению муниципальных служащих и урегулированию конфликта интересов в Администрации Семеновского сельсовета  Касторенского района Курской области в случае, если доклад о результатах проверки направлялся в комиссию;</w:t>
        <w:br/>
        <w:t xml:space="preserve">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материал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применении взысканий учитываются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  <w:br/>
        <w:t xml:space="preserve">          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Взыскания, предусмотренные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27 Федерального закона «О муниципальной 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», применяются не позднее одного месяца со дня поступления в Администрацию Касторенского района Курской области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 Администрации Семеновского сельсовета Касторенского района Курской области.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. </w:t>
        <w:br/>
        <w:t xml:space="preserve">        Взыскание в виде замечания применяется к муниципальному служащему при малозначим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 в Администрации Семеновского сельсовета Касторенского района Курской област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верка осуществляется комиссией по соблюдению требований к служебному поведению муниципальных служащий и урегулированию конфликта интересов в Администрации Семеновского сельсовета Касторенского района Курской области в отношении муниципальных служащих Администрации Семеновского сельсовета Касторенского района Курской области  в порядке, предусмотренном в Законе Курской области от 13.06.2007 года № 60-ЗКО «О муниципальной службе в Курской области»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в течение пяти рабочих дней со дня поступления доклада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 25-ФЗ, доклад должен содержать предложение о применении к муниципальному служащему взыскания, предусмотренного статьями 14.1, 15 или 27 Федерального закона №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Администрация Семеновского сельсовета  Касторенского района Курской области в лице Главы Касторенского района Курской области  в течение пяти рабочих дней со дня поступления доклада о результатах проверки, указанного в пункте 9 настоящего Порядка, принимает решение о применении к муниципальному служащему взыскания, предусмотренного статьями 14.1, 15 или 27 Федерального закона № 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Решение представителя нанимателя (работодателя), предусмотренное пунктом 10, оформляется актом о применении к муниципальному служащему взыскания </w:t>
      </w:r>
      <w:r>
        <w:rPr>
          <w:rFonts w:cs="Arial" w:ascii="Arial" w:hAnsi="Arial"/>
          <w:sz w:val="24"/>
          <w:szCs w:val="24"/>
          <w:shd w:fill="FFFFFF" w:val="clear"/>
        </w:rPr>
        <w:t>в случае совершения им коррупционного правонаруш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Подготовку  акта </w:t>
      </w:r>
      <w:r>
        <w:rPr>
          <w:rFonts w:cs="Arial" w:ascii="Arial" w:hAnsi="Arial"/>
          <w:sz w:val="24"/>
          <w:szCs w:val="24"/>
          <w:shd w:fill="FFFFFF" w:val="clear"/>
        </w:rPr>
        <w:t>о применении к муниципальному служащему взыскания  в случае совершения им коррупционного правонарушения</w:t>
      </w:r>
      <w:r>
        <w:rPr>
          <w:rFonts w:cs="Arial" w:ascii="Arial" w:hAnsi="Arial"/>
          <w:sz w:val="24"/>
          <w:szCs w:val="24"/>
        </w:rPr>
        <w:t xml:space="preserve"> осуществляет специалист  Администрации Семеновского сельсовета Касторенского района Курской области. В акте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часть 2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и 27.1 Федерального закона «О муниципальной службе в Российской Федерации».</w:t>
        </w:r>
      </w:hyperlink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Копия акта о применении к муниципальному служащему взыскания </w:t>
      </w:r>
      <w:r>
        <w:rPr>
          <w:rFonts w:cs="Arial" w:ascii="Arial" w:hAnsi="Arial"/>
          <w:sz w:val="24"/>
          <w:szCs w:val="24"/>
          <w:shd w:fill="FFFFFF" w:val="clear"/>
        </w:rPr>
        <w:t>в случае совершения им коррупционного правонарушения,</w:t>
      </w:r>
      <w:r>
        <w:rPr>
          <w:rFonts w:cs="Arial" w:ascii="Arial" w:hAnsi="Arial"/>
          <w:sz w:val="24"/>
          <w:szCs w:val="24"/>
        </w:rPr>
        <w:t xml:space="preserve">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, вручается муниципальному служащему под расписку в течение пяти дней со дня издания соответствующего акта. Муниципальный служащий вправе обжаловать взыскание в письменной форме в установленном законодательством Российской Федерации порядке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Копия акта </w:t>
      </w:r>
      <w:r>
        <w:rPr>
          <w:rFonts w:cs="Arial" w:ascii="Arial" w:hAnsi="Arial"/>
          <w:sz w:val="24"/>
          <w:szCs w:val="24"/>
          <w:shd w:fill="FFFFFF" w:val="clear"/>
        </w:rPr>
        <w:t>о применении к муниципальному служащему взыск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 случае совершения им коррупционного правонарушения</w:t>
      </w:r>
      <w:r>
        <w:rPr>
          <w:rFonts w:cs="Arial" w:ascii="Arial" w:hAnsi="Arial"/>
          <w:sz w:val="24"/>
          <w:szCs w:val="24"/>
        </w:rPr>
        <w:t xml:space="preserve"> с выпиской из решения комиссии подшивается в личное дело муниципального служащего.</w:t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53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5:00Z</dcterms:created>
  <dc:creator>kastor</dc:creator>
  <dc:description/>
  <cp:keywords/>
  <dc:language>en-US</dc:language>
  <cp:lastModifiedBy>Емельянова</cp:lastModifiedBy>
  <cp:lastPrinted>2019-11-25T17:34:00Z</cp:lastPrinted>
  <dcterms:modified xsi:type="dcterms:W3CDTF">2019-12-19T08:37:00Z</dcterms:modified>
  <cp:revision>19</cp:revision>
  <dc:subject/>
  <dc:title>ГЛАВА АДМИНИСТРАЦИИ</dc:title>
</cp:coreProperties>
</file>