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МЕНОВСКОГО СЕЛЬСОВЕТА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.12.2019 г.                                                                № 6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водной бюджетной росписи бюджета</w:t>
      </w:r>
    </w:p>
    <w:p>
      <w:pPr>
        <w:pStyle w:val="11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Семеновского сельсовета Касторенского района Курской области на 2019 го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Семеновского сельсовета Касторенского района Курской области «Об уточнении бюджета муниципального образования «Семеновский сельсовет» Касторенского района Курской области на 2019 год и плановый период 2020-2021 годов» №127 от 02.12.2019 г. и на основании ст.217 Бюджетного кодекса РФ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Утвердить сводную бюджетную роспись бюджета Семеновского сельсовета Касторенского района Курской области на 2019 год согласно приложению № 1; 2; 3 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Настоящее постановление вступает в силу с 30.11.2019г.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Глава Семеновского сельсовета                                              Н.Н.Емельянов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т 02 декабря 2019 г. № 6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Семеновский сельсовета»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2019 год  </w:t>
        <w:tab/>
        <w:t xml:space="preserve">                                                                                                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701"/>
      </w:tblGrid>
      <w:tr>
        <w:trPr>
          <w:trHeight w:val="8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0472,51</w:t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0472,51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90,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90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90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90,00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82,51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3754 873,5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754 873,5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754 873,50</w:t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754 873,5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 764 856,0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764 856,0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764 856,0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764 856,0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02 декабря 2019 г. № 6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Сводная бюджетная роспись доходов  бюджета Семеновского сельсовета   Касторенского района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Курской области на 2019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701"/>
      </w:tblGrid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19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07 512,50</w:t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 844,00</w:t>
            </w:r>
          </w:p>
        </w:tc>
      </w:tr>
      <w:tr>
        <w:trPr>
          <w:trHeight w:val="1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 844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72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</w:tr>
      <w:tr>
        <w:trPr>
          <w:trHeight w:val="35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342,3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42,3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41,5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5 03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>
          <w:trHeight w:val="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 484 081,00</w:t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7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78,00</w:t>
            </w:r>
          </w:p>
        </w:tc>
      </w:tr>
      <w:tr>
        <w:trPr>
          <w:trHeight w:val="1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 434 003,00</w:t>
            </w:r>
          </w:p>
        </w:tc>
      </w:tr>
      <w:tr>
        <w:trPr>
          <w:trHeight w:val="43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80 568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80 568,00</w:t>
            </w:r>
          </w:p>
        </w:tc>
      </w:tr>
      <w:tr>
        <w:trPr>
          <w:trHeight w:val="119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мельный налог, с организаций , обладающих земельным участком, расположенными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280 568,00</w:t>
            </w:r>
          </w:p>
        </w:tc>
      </w:tr>
      <w:tr>
        <w:trPr>
          <w:trHeight w:val="36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3 43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мельный налог, с физических лиц, обладающих земельным участком, расположенными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3 43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,1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00 0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1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13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 096 871,00</w:t>
            </w:r>
          </w:p>
        </w:tc>
      </w:tr>
      <w:tr>
        <w:trPr>
          <w:trHeight w:val="2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 081 871,00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1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309 337,00</w:t>
            </w:r>
          </w:p>
        </w:tc>
      </w:tr>
      <w:tr>
        <w:trPr>
          <w:trHeight w:val="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 680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680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124 657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124 657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7 360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 360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 360,00</w:t>
            </w:r>
          </w:p>
        </w:tc>
      </w:tr>
      <w:tr>
        <w:trPr>
          <w:trHeight w:val="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07 35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4 35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4 35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0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 604 383,5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 декабря 2019 г. № 6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796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45"/>
        <w:gridCol w:w="3559"/>
        <w:gridCol w:w="166"/>
        <w:gridCol w:w="567"/>
        <w:gridCol w:w="567"/>
        <w:gridCol w:w="803"/>
        <w:gridCol w:w="1039"/>
        <w:gridCol w:w="709"/>
        <w:gridCol w:w="709"/>
        <w:gridCol w:w="118"/>
        <w:gridCol w:w="567"/>
        <w:gridCol w:w="709"/>
        <w:gridCol w:w="307"/>
        <w:gridCol w:w="119"/>
        <w:gridCol w:w="850"/>
        <w:gridCol w:w="239"/>
        <w:gridCol w:w="493"/>
      </w:tblGrid>
      <w:tr>
        <w:trPr>
          <w:trHeight w:val="566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Сводная бюджетная роспись расходов бюджета Семеновского сельсовета </w:t>
            </w:r>
            <w:r>
              <w:rPr>
                <w:rFonts w:cs="Arial" w:ascii="Arial" w:hAnsi="Arial"/>
                <w:b/>
                <w:sz w:val="30"/>
                <w:szCs w:val="30"/>
              </w:rPr>
              <w:t>Касторен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 на 2019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Распределение бюджетных ассигнований по разделам и подразделам, целевым статьям ( муниципальным программам и непрограммным направлениям деятельности), группам видов расходов  классификации расход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Р</w:t>
              <w:br/>
              <w:b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4856,0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3412,35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245,3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3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3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3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3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3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6 341,3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6 341,3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 90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 90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 154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8 154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 154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 154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 154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 154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928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928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22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22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430 437,35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 689,79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689,79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689,79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900,72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900,72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8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8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100,72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100,72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789,07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042,9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042,9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042,9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ные санкци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042,9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746,13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655,13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655,13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655,13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19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19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19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48 747,5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48 747,5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04 107,5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5 16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5 16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 6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 6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4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4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 745,5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 745,5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 470,9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437,3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270,9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762,69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оборо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274,65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638,68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675,92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861,32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21,23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21,23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577,5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577,5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1 607,5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 97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64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64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64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64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64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87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67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52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1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1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 94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 94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26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 68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 68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 35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,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5 35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асходы на мероприятия в области имущественных отношен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1 35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«Обеспечение доступным и комфортным жильем и коммунальными услугами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1 35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редств на осуществление мероприятий для создания условий д для обеспечения доступным и комфортным жильем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1 35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 949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136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 949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136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 949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136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 949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136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 949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 40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 40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 40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 40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 40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1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1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1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1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1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1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1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1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1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3 22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 22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22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22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221,00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, осуществляемые за счет субсидий областного бюджета на заработную плату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 360,00</w:t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 36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 36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9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9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6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6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работников учреждений культуры, осуществляемые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71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71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71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4 18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4 18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40 52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40 52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 1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 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 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1">
    <w:name w:val="Стиль1"/>
    <w:basedOn w:val="Normal"/>
    <w:qFormat/>
    <w:pPr/>
    <w:rPr>
      <w:sz w:val="290"/>
      <w:szCs w:val="29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Admin</cp:lastModifiedBy>
  <cp:lastPrinted>2019-05-28T10:33:00Z</cp:lastPrinted>
  <dcterms:modified xsi:type="dcterms:W3CDTF">2019-12-24T09:16:00Z</dcterms:modified>
  <cp:revision>239</cp:revision>
  <dc:subject/>
  <dc:title/>
</cp:coreProperties>
</file>