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19 г.                                                          № 1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19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0-202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00 от 07.12.2018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19 год и плановый период 2020-2021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19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604 383,5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>3764856,01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50 49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30 ноября 2019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:</w:t>
        <w:tab/>
        <w:t xml:space="preserve">                                      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ода  № 127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5104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ода  № 12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19 год и плановый период 2020-2021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9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754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648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48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48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48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ода  № 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ода  № 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19 год и плановый период 2020-2021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5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655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980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5 03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4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7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4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68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18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93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46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5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 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043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ода  № 12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19 год и плановый период 2020-202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7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8"/>
        <w:gridCol w:w="284"/>
        <w:gridCol w:w="1134"/>
        <w:gridCol w:w="709"/>
        <w:gridCol w:w="1417"/>
        <w:gridCol w:w="1418"/>
        <w:gridCol w:w="1275"/>
        <w:gridCol w:w="1368"/>
        <w:gridCol w:w="1271"/>
        <w:gridCol w:w="150"/>
      </w:tblGrid>
      <w:tr>
        <w:trPr>
          <w:trHeight w:val="4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485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24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4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6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6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6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4874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4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10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5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 в области имущественных отношений»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редств на осуществление мероприятий для создания условий д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ода  № 127</w:t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1076"/>
        <w:gridCol w:w="1809"/>
        <w:gridCol w:w="712"/>
        <w:gridCol w:w="15"/>
        <w:gridCol w:w="15"/>
        <w:gridCol w:w="398"/>
        <w:gridCol w:w="425"/>
        <w:gridCol w:w="1131"/>
        <w:gridCol w:w="712"/>
        <w:gridCol w:w="1276"/>
        <w:gridCol w:w="1276"/>
        <w:gridCol w:w="1276"/>
        <w:gridCol w:w="9575"/>
      </w:tblGrid>
      <w:tr>
        <w:trPr>
          <w:trHeight w:val="339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 2019 год и плановый период 2020-2021 годов</w:t>
            </w:r>
          </w:p>
        </w:tc>
      </w:tr>
      <w:tr>
        <w:trPr>
          <w:trHeight w:val="41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648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648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24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43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16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383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6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6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74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4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1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 в области имущественных отношений»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ода  № 12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классификации расходов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48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 в области имущественных отнош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25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6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168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168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9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1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ода  №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муниципального образования «Семеновский сельсовет» 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839"/>
        <w:gridCol w:w="1839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1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ода  № 12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ом периоде  2020-2021 годов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19 году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овом периоде 2020-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12-24T11:47:00Z</cp:lastPrinted>
  <dcterms:modified xsi:type="dcterms:W3CDTF">2019-12-24T08:47:00Z</dcterms:modified>
  <cp:revision>373</cp:revision>
  <dc:subject/>
  <dc:title/>
</cp:coreProperties>
</file>