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января 2020 г.                                                          № 1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19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0-202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00 от 07.12.2018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19 год и плановый период 2020-2021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твердить основные характеристики бюджета на 2019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3 473 782,1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>3634254,61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50 490,00 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Зубахиной В.Н.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30 декабря 2019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:</w:t>
        <w:tab/>
        <w:t xml:space="preserve">                                      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ава Семеновского сельсовета:                                                Н.Н.Емельяно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5104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19 год и плановый период 2020-2021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98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624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624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624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6242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6542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42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42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425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19 год и плановый период 2020-2021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69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57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655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4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0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29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980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80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5 03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1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88581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007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78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1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38503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1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35068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95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6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18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6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93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4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 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737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19 год и плановый период 2020-2021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7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8"/>
        <w:gridCol w:w="284"/>
        <w:gridCol w:w="1134"/>
        <w:gridCol w:w="709"/>
        <w:gridCol w:w="1417"/>
        <w:gridCol w:w="1418"/>
        <w:gridCol w:w="1275"/>
        <w:gridCol w:w="1368"/>
        <w:gridCol w:w="1271"/>
        <w:gridCol w:w="150"/>
      </w:tblGrid>
      <w:tr>
        <w:trPr>
          <w:trHeight w:val="4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42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62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763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306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061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1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 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5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 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716,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1076"/>
        <w:gridCol w:w="1809"/>
        <w:gridCol w:w="712"/>
        <w:gridCol w:w="15"/>
        <w:gridCol w:w="15"/>
        <w:gridCol w:w="398"/>
        <w:gridCol w:w="425"/>
        <w:gridCol w:w="1131"/>
        <w:gridCol w:w="712"/>
        <w:gridCol w:w="1276"/>
        <w:gridCol w:w="1276"/>
        <w:gridCol w:w="1276"/>
        <w:gridCol w:w="9575"/>
      </w:tblGrid>
      <w:tr>
        <w:trPr>
          <w:trHeight w:val="339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муниципального образования «Семеновский сельсовет»</w:t>
            </w:r>
          </w:p>
        </w:tc>
      </w:tr>
      <w:tr>
        <w:trPr>
          <w:trHeight w:val="161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 2019 год и плановый период 2020-2021 годов</w:t>
            </w:r>
          </w:p>
        </w:tc>
      </w:tr>
      <w:tr>
        <w:trPr>
          <w:trHeight w:val="41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6342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63425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62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729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31381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ми, казенными учреждениями, органами управления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763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2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8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425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5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0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383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06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0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16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8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35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715,00</w:t>
            </w:r>
          </w:p>
        </w:tc>
        <w:tc>
          <w:tcPr>
            <w:tcW w:w="9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классификации расходов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425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42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3211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328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1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8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6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мероприятия в области имущественных отнош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7184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1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редоставление средств на осуществление мероприятий для </w:t>
            </w:r>
            <w:r>
              <w:rPr>
                <w:rFonts w:cs="Arial" w:ascii="Arial" w:hAnsi="Arial"/>
              </w:rPr>
              <w:t xml:space="preserve"> создания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35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949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7048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64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7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7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9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445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5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5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90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7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38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0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0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58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4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16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7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65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57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38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81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13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муниципального образования «Семеновский сельсовет» 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1839"/>
        <w:gridCol w:w="1839"/>
        <w:gridCol w:w="22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813" w:leader="none"/>
              </w:tabs>
              <w:rPr/>
            </w:pPr>
            <w:r>
              <w:rPr>
                <w:rFonts w:cs="Arial" w:ascii="Arial" w:hAnsi="Arial"/>
              </w:rPr>
              <w:tab/>
              <w:tab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84"/>
        <w:gridCol w:w="1837"/>
        <w:gridCol w:w="1837"/>
        <w:gridCol w:w="18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1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очнении бюджета муниципального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образования  «Семен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09 января 2020 года  № 13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19 год и плановый период 2020-2021 год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3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 в 2019 году</w:t>
      </w:r>
    </w:p>
    <w:p>
      <w:pPr>
        <w:pStyle w:val="Normal"/>
        <w:widowControl w:val="false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ом периоде  2020-2021 годов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муниципальных гарантий по возможным гарантийным случаям, в 2019 году 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ом периоде 2020-2021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820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25T18:51:00Z</cp:lastPrinted>
  <dcterms:modified xsi:type="dcterms:W3CDTF">2020-01-25T16:17:00Z</dcterms:modified>
  <cp:revision>380</cp:revision>
  <dc:subject/>
  <dc:title/>
</cp:coreProperties>
</file>