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1.2020 г.                                                                №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20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20 год и плановый период 2021-2022 годов» №132 от 28.01.2020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сводную бюджетную роспись бюджета Семеновского сельсовета Касторенского района Курской области на 2020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28.01.2020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28 января 2020 г.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20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 52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639495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39495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36015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01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8 января 2019 г.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015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3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218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2180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4915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628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5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7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219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0 г.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60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8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3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405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05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405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78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6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6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28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28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30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30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30T10:35:00Z</cp:lastPrinted>
  <dcterms:modified xsi:type="dcterms:W3CDTF">2020-01-30T07:44:00Z</dcterms:modified>
  <cp:revision>246</cp:revision>
  <dc:subject/>
  <dc:title/>
</cp:coreProperties>
</file>