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т 28 января 2020 г.                                                          № 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0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1-202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28 от 13.12.2019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0 год и плановый период 2021-2022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2 502 195,0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2836015,00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37 30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8 января 2020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:</w:t>
        <w:tab/>
        <w:t xml:space="preserve">                                     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8 января 2020 года 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еречень главных администраторов доходов </w:t>
      </w:r>
      <w:r>
        <w:rPr/>
        <w:t>бюджета муниципального образования «Семеновский сельсовет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8 января 2020 года 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20 год и плановый период 2021-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639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20794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39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20794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39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20794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39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20794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836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20794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6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20794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6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20794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6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794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20года  № 132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8 декабря 2020 года 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20 год и плановый период 2021-2022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49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3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18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02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8 января 2020 года 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4"/>
        <w:gridCol w:w="43"/>
        <w:gridCol w:w="381"/>
        <w:gridCol w:w="46"/>
        <w:gridCol w:w="1134"/>
        <w:gridCol w:w="709"/>
        <w:gridCol w:w="1234"/>
        <w:gridCol w:w="24"/>
        <w:gridCol w:w="16"/>
        <w:gridCol w:w="1237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0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8049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8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99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9373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8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8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9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40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8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9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40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8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9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405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85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66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8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19 года  № 13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5"/>
      </w:tblGrid>
      <w:tr>
        <w:trPr>
          <w:trHeight w:val="339" w:hRule="atLeast"/>
        </w:trPr>
        <w:tc>
          <w:tcPr>
            <w:tcW w:w="19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9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20 год и плановый период 2021-2022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0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804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668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99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8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70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8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40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8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9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40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8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9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405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485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966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78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49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49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8 января 2020 года 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0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84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</w:tr>
      <w:tr>
        <w:trPr>
          <w:trHeight w:val="2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480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8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5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40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8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9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405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485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966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8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8 января 2020 года  № 132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"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7 3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7 3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0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7 3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7 3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</w:tbl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28 января 2020 года  № 13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28 января 2020 года  № 132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1-27T17:54:00Z</cp:lastPrinted>
  <dcterms:modified xsi:type="dcterms:W3CDTF">2020-01-27T15:36:00Z</dcterms:modified>
  <cp:revision>393</cp:revision>
  <dc:subject/>
  <dc:title/>
</cp:coreProperties>
</file>