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2.2020 г.                                                               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20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20 год и плановый период 2021-2022 годов» №133 от 03.02.2020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сводную бюджетную роспись бюджета Семеновского сельсовета Касторенского района Курской области на 2020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31.01.2020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3 февраля 2020 г.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20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 52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66383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6383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63836,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63836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6035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35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35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35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3 февраля 2020 г.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015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3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53 52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53 521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4915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628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7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526 53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 февраля 2020 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60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114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723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78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6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30T10:35:00Z</cp:lastPrinted>
  <dcterms:modified xsi:type="dcterms:W3CDTF">2020-02-25T09:55:00Z</dcterms:modified>
  <cp:revision>252</cp:revision>
  <dc:subject/>
  <dc:title/>
</cp:coreProperties>
</file>