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2.2020 г.                                                                №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20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изменения в сводную бюджетную роспись №5 от 02.02.2020г. бюджета Семеновского сельсовета Касторенского района Курской области на 2020 год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с 27.02.2020г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февраля 2020 г.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60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114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723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47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47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3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8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88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8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6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6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5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5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7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2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4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4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8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8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58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58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42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42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20-02-26T16:46:00Z</cp:lastPrinted>
  <dcterms:modified xsi:type="dcterms:W3CDTF">2020-02-26T13:54:00Z</dcterms:modified>
  <cp:revision>255</cp:revision>
  <dc:subject/>
  <dc:title/>
</cp:coreProperties>
</file>