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от                  2020 г.                                                    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Семёновский сельсовет» 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за 2019 год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 основании статьи  50  Устава муниципального образования «Семёновский сельсовет» Касторенского района Курской области  Собрание депутатов 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 об исполнении  бюджета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я «Семёновский  сельсовет» за 2019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 в сумме   2 520 302,72  рублей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 в сумме  2 421 128,35  рублей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превышением доходов над расходами (профицит местного бюджета) в     сумме    99 174,37 рублей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Настоящее решение вступает в силу со дня 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меновского сельсовета Касторенского района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меновского сельсовета:                                         Н.Н.Емельянов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«Об утверждении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Семеновский сельсовет» за 2019 год»</w:t>
        <w:tab/>
        <w:tab/>
        <w:tab/>
        <w:tab/>
        <w:tab/>
        <w:t xml:space="preserve">                                              от              2020 г. №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 xml:space="preserve">Поступление доходов в бюджет Семеновского сельсовета Касторенского района Курской области за 2019 год </w:t>
      </w:r>
      <w:r>
        <w:rPr>
          <w:rFonts w:cs="Arial" w:ascii="Arial" w:hAnsi="Arial"/>
          <w:b/>
          <w:bCs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(руб.)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793"/>
      </w:tblGrid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636,78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27,63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598,5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9 910,65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0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905,74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8 004,91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80 665,94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43 928,33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89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 73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 00000 00 0000 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безвозмездные 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99,39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20 302,7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«Об утверждении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еменовский сельсовет» за 2019 год»</w:t>
        <w:tab/>
        <w:tab/>
        <w:tab/>
        <w:tab/>
        <w:tab/>
        <w:t xml:space="preserve">                                               от                       2020 г. №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Распределение расходов бюджета Семеновского сельсовета    Касторенского района Курской области за 2019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руб.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8"/>
        <w:gridCol w:w="1843"/>
      </w:tblGrid>
      <w:tr>
        <w:trPr>
          <w:trHeight w:val="7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1 128,35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2 151,88</w:t>
            </w:r>
          </w:p>
        </w:tc>
      </w:tr>
      <w:tr>
        <w:trPr>
          <w:trHeight w:val="4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 927,79</w:t>
            </w:r>
          </w:p>
        </w:tc>
      </w:tr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 498,71</w:t>
            </w:r>
          </w:p>
        </w:tc>
      </w:tr>
      <w:tr>
        <w:trPr>
          <w:trHeight w:val="63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таможенных и налогов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ов и органов финансового контроля (финансово-бюджетного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 575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 150,3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732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732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157,1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157,1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960,1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 960,1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4,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5:00Z</dcterms:created>
  <dc:creator>Tanya</dc:creator>
  <dc:description/>
  <cp:keywords/>
  <dc:language>en-US</dc:language>
  <cp:lastModifiedBy>admin</cp:lastModifiedBy>
  <cp:lastPrinted>2019-04-23T15:46:00Z</cp:lastPrinted>
  <dcterms:modified xsi:type="dcterms:W3CDTF">2020-02-27T14:35:00Z</dcterms:modified>
  <cp:revision>111</cp:revision>
  <dc:subject/>
  <dc:title/>
</cp:coreProperties>
</file>