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СЕМЕНОВСКОГО  СЕЛЬСОВЕТА КАСТОР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14 января  2020 г.                                                                 № 13</w:t>
      </w:r>
      <w:r>
        <w:rPr>
          <w:rFonts w:cs="Arial" w:ascii="Arial" w:hAnsi="Arial"/>
          <w:b/>
          <w:color w:val="FF0000"/>
          <w:sz w:val="28"/>
          <w:szCs w:val="28"/>
        </w:rPr>
        <w:t>??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внесении изменений и дополнений в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 Собрания депутатов  Семеновского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сельсовета Касторенского района от 22.09.2015г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№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7 «О  налоге на имущество  физических лиц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В целях приведения решения Собрания депутатов Семеновского сельсовета Касторенского района  № 7 от 22.09.2015г. «О налоге на имущество физических лиц» в соответствие с Федеральным законом от 29 сентября 2019 года № 321-ФЗ «О внесении изменений в часть вторую Налогового кодекса Российской Федерации» внесены изменения в абзац 6 подпункта 1 статьи 406 Налогового кодекса РФ, Собрание депутатов Семеновского сельсовета  Касторенского района РЕШИЛО: 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абзаце 5 подпункта 1  пункта 2 исключить слова «предоставленных» и «дачного».</w:t>
      </w:r>
    </w:p>
    <w:p>
      <w:pPr>
        <w:pStyle w:val="Normal"/>
        <w:autoSpaceDE w:val="false"/>
        <w:ind w:left="17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7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 от 29 сентября 2019 года № 321-ФЗ «О внесении изменений в часть вторую Налогового кодекса Российской Федерации», настоящее решение вступает в силу со дня его официального опубликования и распространяется на правоотношения, связанные с исчислением налога на имущество физических лиц с 29 октября 2019 года.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Данное Решение опубликовать в районной газете «Вести» и разместить на официальном сайте Семеновского сельсовета в сети Интернет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меновского сельсовета                                                                И.Н. Князев</w:t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Глава  </w:t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Семеновского   сельсовета                                                           Н.Н. Емельянов</w:t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er"/>
        <w:tabs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4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15:00Z</dcterms:created>
  <dc:creator>UserKfin</dc:creator>
  <dc:description/>
  <cp:keywords/>
  <dc:language>en-US</dc:language>
  <cp:lastModifiedBy>admin</cp:lastModifiedBy>
  <cp:lastPrinted>2018-10-17T10:39:00Z</cp:lastPrinted>
  <dcterms:modified xsi:type="dcterms:W3CDTF">2020-01-17T16:26:00Z</dcterms:modified>
  <cp:revision>49</cp:revision>
  <dc:subject/>
  <dc:title>ПРОЕКТ</dc:title>
</cp:coreProperties>
</file>