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/>
      </w:pPr>
      <w:r>
        <w:rPr>
          <w:rFonts w:cs="Arial" w:ascii="Arial" w:hAnsi="Arial"/>
          <w:b/>
          <w:sz w:val="32"/>
          <w:szCs w:val="32"/>
        </w:rPr>
        <w:t>от 30.03.2020 г.                                                                № 17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Внести изменения в сводную бюджетную роспись №7 от 27.02.2020г. бюджета Семеновского сельсовета Касторенского района Курской области на 2020 год согласно приложению № 1,2,3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с 30.03.2020г.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30 марта 2020 г. № 1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20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333 820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 30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 520,00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308748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08748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087487,00</w:t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087487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8400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400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4007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400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30 марта 2020 г. № 17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015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77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27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63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31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41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77 172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77 172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1322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8629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82693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82693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852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242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44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950 187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№ 3                                                                                                                                    к постановлению главы                                                                                                                          Семеновского сельсовета «Об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марта 2020 г. № 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20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8400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214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9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23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8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747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53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2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6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6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83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07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6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06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33,8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66,1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69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80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3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27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2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694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26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68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4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6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Охрана окружающей среды </w:t>
            </w:r>
            <w:r>
              <w:rPr>
                <w:rFonts w:cs="Arial" w:ascii="Arial" w:hAnsi="Arial"/>
                <w:bCs/>
              </w:rPr>
              <w:t>в 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«Экология и чистая вода </w:t>
            </w:r>
            <w:r>
              <w:rPr>
                <w:rFonts w:cs="Arial" w:ascii="Arial" w:hAnsi="Arial"/>
                <w:bCs/>
              </w:rPr>
              <w:t>в 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 xml:space="preserve">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</w:t>
            </w:r>
            <w:r>
              <w:rPr>
                <w:rFonts w:cs="Arial" w:ascii="Arial" w:hAnsi="Arial"/>
                <w:bCs/>
              </w:rPr>
              <w:t>в Семеновском сельсовете Касторенского района Курской области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осуществление полномочий по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2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41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13,00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37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1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458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742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06C8B0E322DA1BBA42282C9440EEF08E6CC43400230U6VFM" TargetMode="External"/><Relationship Id="rId4" Type="http://schemas.openxmlformats.org/officeDocument/2006/relationships/hyperlink" Target="consultantplus://offline/ref=C6EF3AE28B6C46D1117CBBA251A07B11C6C7C5768D606C8B0E322DA1BBA42282C9440EEF08E6CC43400230U6V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20-01-30T10:35:00Z</cp:lastPrinted>
  <dcterms:modified xsi:type="dcterms:W3CDTF">2020-03-30T09:10:00Z</dcterms:modified>
  <cp:revision>259</cp:revision>
  <dc:subject/>
  <dc:title/>
</cp:coreProperties>
</file>