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.08.2020 г.                                                                № 29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изменения в сводную бюджетную роспись №28 от 27.07.2020г. бюджета Семеновского сельсовета Касторенского района Курской области на 2020 год согласно приложению № 1,2,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с 31.08.2020г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от 31 августа 2020 г. №29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20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3 820,00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3 820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 520,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21698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21698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216987,0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216987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1350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350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350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3507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31 августа 2020 г. №2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Семеновского сельсовета  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15,0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77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7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6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35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89967,00</w:t>
            </w:r>
          </w:p>
        </w:tc>
      </w:tr>
      <w:tr>
        <w:trPr>
          <w:trHeight w:val="31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65840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5840,00</w:t>
            </w:r>
          </w:p>
        </w:tc>
      </w:tr>
      <w:tr>
        <w:trPr>
          <w:trHeight w:val="3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41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48 261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42 261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1322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8629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629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2693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2693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852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22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085 776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 3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            Семеновского сельсовета «Об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1 августа 2020 г. №29</w:t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732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19596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3645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48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28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47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47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337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337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868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868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6777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138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8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8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санкци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8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439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439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239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65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65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5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5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969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969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3,83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66,17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9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69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69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684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684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895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36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359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2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39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39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48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48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65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8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8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 44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 44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8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8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8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8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8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8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65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24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</w:t>
            </w:r>
            <w:r>
              <w:rPr>
                <w:rFonts w:cs="Arial" w:ascii="Arial" w:hAnsi="Arial"/>
                <w:bCs/>
              </w:rPr>
              <w:t>в 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</w:t>
            </w:r>
            <w:r>
              <w:rPr>
                <w:rFonts w:cs="Arial" w:ascii="Arial" w:hAnsi="Arial"/>
                <w:bCs/>
              </w:rPr>
              <w:t>в 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</w:t>
            </w:r>
            <w:r>
              <w:rPr>
                <w:rFonts w:cs="Arial" w:ascii="Arial" w:hAnsi="Arial"/>
                <w:bCs/>
              </w:rPr>
              <w:t>в 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4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7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7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5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5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586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586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7425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7425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20-01-30T10:35:00Z</cp:lastPrinted>
  <dcterms:modified xsi:type="dcterms:W3CDTF">2020-09-02T07:56:00Z</dcterms:modified>
  <cp:revision>266</cp:revision>
  <dc:subject/>
  <dc:title/>
</cp:coreProperties>
</file>