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 декабря 2019 г                                                                                №12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2 169 53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2169536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дефицит бюджета Семенов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1-2022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1 год в сумме 1 717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общий  объем  расходов  бюджета  Семеновского  сельсовета на  2021 год в сумме 1 717 794,00 руб. в том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числе условно утверждённые расходы в сумме 40921,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</w:t>
      </w:r>
      <w:r>
        <w:rPr>
          <w:sz w:val="20"/>
          <w:szCs w:val="20"/>
        </w:rPr>
        <w:t>.</w:t>
      </w:r>
      <w:r>
        <w:rPr>
          <w:rFonts w:cs="Arial" w:ascii="Arial" w:hAnsi="Arial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дефицит бюджета Семенов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2 год в сумме 1 720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общий  объем  расходов  бюджета  Семеновского  сельсовета  на  2022 год в сумме 1 720 794,00 руб. в том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числе условно утверждённые расходы в сумме 81894,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дефицит бюджета Семенов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0  год и плановом периоде 2021-2022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0 год </w:t>
      </w:r>
      <w:r>
        <w:rPr>
          <w:rFonts w:cs="Arial" w:ascii="Arial" w:hAnsi="Arial"/>
          <w:bCs/>
        </w:rPr>
        <w:t xml:space="preserve">плановый период 2021-2022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0 год  и плановый период 2021-2022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0 год </w:t>
      </w:r>
      <w:r>
        <w:rPr>
          <w:rFonts w:cs="Arial" w:ascii="Arial" w:hAnsi="Arial"/>
          <w:bCs/>
        </w:rPr>
        <w:t xml:space="preserve">плановый период 2021-2022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0 году</w:t>
      </w:r>
      <w:r>
        <w:rPr>
          <w:rFonts w:cs="Arial" w:ascii="Arial" w:hAnsi="Arial"/>
          <w:b/>
          <w:bCs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9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</w:rPr>
        <w:t>в 2020 году до 1 373 000,00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2021 году до 1 373 000,00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2022 году до 1 373 000,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0 год и плановый период 2021-2022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20 год и плановый период 2021-2022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0 году и в плановом периоде 2021 и 2022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Н.Н. Емельян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доходов </w:t>
      </w:r>
      <w:r>
        <w:rPr/>
        <w:t>бюджета муниципального образования «Семеновский сельсове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20794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20794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0794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794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794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695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794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3 декабря 2019 года  № 1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5"/>
      </w:tblGrid>
      <w:tr>
        <w:trPr>
          <w:trHeight w:val="339" w:hRule="atLeast"/>
        </w:trPr>
        <w:tc>
          <w:tcPr>
            <w:tcW w:w="19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9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</w:tblGrid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9"/>
      </w:tblGrid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5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13 декабря 2019 года  № 128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0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13 декабря 2019 года  № 12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13 декабря 2019 года  № 128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27T16:37:00Z</cp:lastPrinted>
  <dcterms:modified xsi:type="dcterms:W3CDTF">2020-05-26T09:31:00Z</dcterms:modified>
  <cp:revision>379</cp:revision>
  <dc:subject/>
  <dc:title/>
</cp:coreProperties>
</file>