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СЕМЕНОВ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СТОРЕНСКОГО РАЙОНА  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01 ноября  2019 г.                                                           № 124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ивлечения</w:t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емных средств муниципального об</w:t>
      </w:r>
      <w:r>
        <w:rPr>
          <w:rFonts w:cs="Arial" w:ascii="Arial" w:hAnsi="Arial"/>
          <w:b w:val="false"/>
          <w:sz w:val="32"/>
          <w:szCs w:val="32"/>
        </w:rPr>
        <w:t>разования</w:t>
      </w:r>
    </w:p>
    <w:p>
      <w:pPr>
        <w:pStyle w:val="Heading1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 Семеновский сельсовет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lang w:val="ru-RU"/>
        </w:rPr>
        <w:t>В исполнении статьи 100 Бюджетного кодекса Российской Федераци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брание депутатов РЕШИЛО: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Утвердить прилагаемый Порядок привлечения заемн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ме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     И.Н. Князе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И.о.Главы </w:t>
      </w:r>
      <w:r>
        <w:rPr>
          <w:sz w:val="24"/>
          <w:szCs w:val="24"/>
          <w:lang w:eastAsia="ar-SA"/>
        </w:rPr>
        <w:t>Семеновского</w:t>
      </w:r>
      <w:r>
        <w:rPr>
          <w:sz w:val="24"/>
          <w:szCs w:val="24"/>
        </w:rPr>
        <w:t xml:space="preserve"> сельсовета                                        В.А. Емелья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МО Семенов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«01»  ноября 2019г.№ 124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рядок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положения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Настоящий Порядок регулируют вопросы осуществления муниципальным образованием заимствов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 осуществления муниципальных заимствований от имени муниципального образования принадлежит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лговые обязательства муниципального образования, возникшие в результате муниципальных заимствований для покрытия дефицита местного бюджета, а также для погашения долговых обязательств в соответствии с Бюджетным кодексом Российской Федерации, могут существовать в форм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кредитов, привлекаемых в местный бюджет от других бюджетов бюджетной системы Российской Федерации;</w:t>
      </w:r>
    </w:p>
    <w:p>
      <w:pPr>
        <w:pStyle w:val="5ebd2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едитов, полученных муниципальными образованиями от кредитных организац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1.4. Предельный объем заимствований в текущем финансовом году не должен превышать сумму, направляемую в текущем финансовом году на финансирование дефицита местного бюджета и (или) погашение долговых обязательств бюджета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ограмма внутренних муниципальны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рограмма муниципальных внутренних заимствований муниципального образования на очередной финансовый год  представляет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муниципальных внутренних заимствований муниципального образования на очередной финансовый год является приложением к решению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Проведение в соответствии со статьей 105 Бюджетного кодекса Российской Федерации реструктуризации муниципального внутреннего долга не отражается в программе внутренних муниципальных заимствовани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3. Муниципальные заимствования,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мые  путем привлечения бюджетных креди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других бюджетов бюджетной системы Российской Федераци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Местными бюджетами из бюджета субъекта Российской Федерации могут привлекаться бюджетные кредиты на срок до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4.2. Бюджетный кредит может быть получен муниципальным образованием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Российской Федерации и иными нормативными правовыми актами бюджетного законодательства Российской Федерации, на условиях и в пределах бюджетных ассигнований,  предусмотренных решением о местном бюдж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ный кредит может быть получен муниципальным образованием при отсутствии просроченной задолженности перед бюджетом Российской Федерации, за исключением случаев реструктуризации обязательств (задолженн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Бюджетный кредит привлекается на условиях возмездности и возвратности, если иное не предусмотрено Бюджетным кодексом Российской Федерации или  решением  о 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утверждении решения о бюджете муниципального образования устанавливаются цели, на которые может быть привлечен бюджетный кредит и сроки его ис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  Орган местного самоуправления, представляющий муниципальное образование в договоре о предоставлении бюджетного кредита, а также в правоотношениях, возникающих в связи с его заключением, определяется нормативным акто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5. Если иное не установлено договором, обязанность по возврату бюджетного кредита, а также по внесению платы за пользование им, считается исполненной с момента совершения банком операции по зачислению (учету) денежных средств на счет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4. Государственные заимствования,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уществляемые путем привлечения кредитов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кредитных организаци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1. Основанием для заключения кредитного договора о привлечении кредита от кредитных организаций является постановление Администрации муниципального образ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2. Кредитные договоры, заключенные муниципальным образованием, являются муниципальными долговыми обязательствами муниципального образования  – заемщика по возврату полученной от кредитора денежной суммы в размере и на условиях, предусмотренных кредитным  договор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3. Кредитный договор заключаются с соблюдением следующих основных  условий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ункт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редит погашается в сроки, установленные кредитным договором, сроки не могут превышать 10 лет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долговых обязательств муниципального образования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1:00Z</dcterms:created>
  <dc:creator>Tolstolitkina_I</dc:creator>
  <dc:description/>
  <cp:keywords/>
  <dc:language>en-US</dc:language>
  <cp:lastModifiedBy>Admin</cp:lastModifiedBy>
  <cp:lastPrinted>2019-11-12T18:51:00Z</cp:lastPrinted>
  <dcterms:modified xsi:type="dcterms:W3CDTF">2019-11-12T15:53:00Z</dcterms:modified>
  <cp:revision>56</cp:revision>
  <dc:subject/>
  <dc:title>АДМИНИСТРАЦИЯ КУРСКОЙ ОБЛАСТИ</dc:title>
</cp:coreProperties>
</file>