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ПРОЕКТ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________________ </w:t>
      </w:r>
      <w:r>
        <w:rPr>
          <w:rFonts w:cs="Arial" w:ascii="Arial" w:hAnsi="Arial"/>
          <w:sz w:val="28"/>
          <w:szCs w:val="28"/>
        </w:rPr>
        <w:t>2019 г                                                                     №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0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1-202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Семенов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45, 46, 47 Устава муниципального образования «Семеновский сельсовет» Собрание  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2 169 536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в сумме 2169536,00  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 Утвердить основные характеристики бюджета на плановый период 2021-2022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а) прогнозируемый общий объем доходов бюджета Семеновского сельсовета на 2021 год в сумме 1 717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на  2021 год в сумме 1 717 794,00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а) прогнозируемый общий объем доходов бюджета Семеновского сельсовета на 2022 год в сумме 1 720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общий  объем  расходов  бюджета  Семеновского  сельсовета  на  2022 год в сумме 1 720 794,00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точники    финансирования дефицита  бюджета Семен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20 год и плановый период 2021-2022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Главные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b/>
        </w:rPr>
        <w:t>дминистраторы доходов бюджета Семеновского сельсовета Касторенского района Курской области и главные администраторы источников финансирования дефицита бюджета Семеновского сельсовета Касторенского района Курской области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Семеновского сельсовета Касторенского района Курской области согласно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Семенов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4.Особенности администрирования доходов бюджета Семеновского сельсовета Касторенского района Курской области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2.Учесть поступления доходов в бюджет Семенов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Бюджетные ассигнования бюджета Семеновского сельсовета Касторенского района Курской области </w:t>
      </w:r>
      <w:r>
        <w:rPr>
          <w:rFonts w:cs="Arial" w:ascii="Arial" w:hAnsi="Arial"/>
          <w:b/>
          <w:bCs/>
        </w:rPr>
        <w:t>на  2020  год и плановом периоде 2021-2022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20 год </w:t>
      </w:r>
      <w:r>
        <w:rPr>
          <w:rFonts w:cs="Arial" w:ascii="Arial" w:hAnsi="Arial"/>
          <w:bCs/>
        </w:rPr>
        <w:t xml:space="preserve">плановый период 2021-2022 годов </w:t>
      </w:r>
      <w:r>
        <w:rPr>
          <w:rFonts w:cs="Arial" w:ascii="Arial" w:hAnsi="Arial"/>
        </w:rPr>
        <w:t xml:space="preserve">согласно  приложения  № 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настоящему решению.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 xml:space="preserve">2.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20 год  и плановый период 2021-2022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классификации расходов  на 2020 год </w:t>
      </w:r>
      <w:r>
        <w:rPr>
          <w:rFonts w:cs="Arial" w:ascii="Arial" w:hAnsi="Arial"/>
          <w:bCs/>
        </w:rPr>
        <w:t xml:space="preserve">плановый период 2021-2022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6. Особенности исполнения бюджета Семеновского сельсовета Касторенского района Курской области в 2020 году</w:t>
      </w:r>
      <w:r>
        <w:rPr>
          <w:rFonts w:cs="Arial" w:ascii="Arial" w:hAnsi="Arial"/>
          <w:b/>
          <w:bCs/>
        </w:rPr>
        <w:t xml:space="preserve">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меновского сельсовета в 2019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статки средств на счетах бюджета администрации Семенов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Администрация Семеновского сельсовета Касторенского района Курской области не вправе принимать решения, приводящие к увеличению в 2020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8. Осуществление расходов, не предусмотренных местным бюджетом</w:t>
        <w:br/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9. Заключение и оплата муниципальными учреждениями и органами местного самоуправления договоров, исполнение которых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за счет средств местного бюджета.</w:t>
        <w:br/>
      </w:r>
      <w:r>
        <w:rPr>
          <w:rFonts w:cs="Arial" w:ascii="Arial" w:hAnsi="Arial"/>
        </w:rPr>
        <w:t xml:space="preserve">          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0. Муниципальный долг</w:t>
      </w:r>
    </w:p>
    <w:p>
      <w:pPr>
        <w:pStyle w:val="Heading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.Установить предельный объем муниципального долга на 2020 год в сумме 1 373 015,00руб.;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плановый периоде  на 2021 год - 1 373 926,00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2022 год - 1 374 983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становить верхний предел внутреннего муниципального долга местного бюджета на 01.01.2021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Установить верхний предел внутреннего муниципального долга местного бюджета на 01.01.2022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становить верхний предел внутреннего муниципального долга местного бюджета на 01.01.2023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20 год и плановый период 2021-2022 годов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Утвердить Программу муниципальных гарантий на 2020 год и плановый период 2021-2022 годов  согласно приложению № 9 к настоящему решению.  </w:t>
      </w:r>
    </w:p>
    <w:p>
      <w:pPr>
        <w:pStyle w:val="32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Семеновского сельсовета Касторенского района Курской области  в 2020 году и в плановом периоде 2021 и 2022 годов: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татья 11. Вступление в силу настоящего решения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распространяется на правоотношения, возникшие с 01 января 2020 года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.о.Главы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В.А. Емельян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20 год и плановый период 2021-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20 год и плановый период 2021-2022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49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3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18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69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4"/>
        <w:gridCol w:w="43"/>
        <w:gridCol w:w="381"/>
        <w:gridCol w:w="46"/>
        <w:gridCol w:w="1134"/>
        <w:gridCol w:w="709"/>
        <w:gridCol w:w="1234"/>
        <w:gridCol w:w="24"/>
        <w:gridCol w:w="16"/>
        <w:gridCol w:w="1237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9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</w:tblGrid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19"/>
      </w:tblGrid>
      <w:tr>
        <w:trPr>
          <w:trHeight w:val="33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</w:tr>
      <w:tr>
        <w:trPr>
          <w:trHeight w:val="2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5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30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_______ 2019 года  № ___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"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0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_______ 2019 года  № ___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12-16T11:40:00Z</cp:lastPrinted>
  <dcterms:modified xsi:type="dcterms:W3CDTF">2019-12-16T08:41:00Z</dcterms:modified>
  <cp:revision>372</cp:revision>
  <dc:subject/>
  <dc:title/>
</cp:coreProperties>
</file>