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ПРОЕКТ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________________ </w:t>
      </w:r>
      <w:r>
        <w:rPr>
          <w:rFonts w:cs="Arial" w:ascii="Arial" w:hAnsi="Arial"/>
          <w:sz w:val="28"/>
          <w:szCs w:val="28"/>
        </w:rPr>
        <w:t>2019 г                                                                     №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0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1-2022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1. Основные характеристики бюджета Семеновс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.45, 46, 47 Устава муниципального образования «Семеновский сельсовет» Собрание   депутатов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. Утвердить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 прогнозируемый общий  объем  доходов  бюджета  Семеновского  сельсовета в сумме 2 169 536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общий  объем  расходов  бюджета  Семеновского  сельсовета в сумме 2169536,00   руб.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.  Утвердить основные характеристики бюджета на плановый период 2021-2022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 а) прогнозируемый общий объем доходов бюджета Семеновского сельсовета на 2021 год в сумме 1 717 794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общий  объем  расходов  бюджета  Семеновского  сельсовета на  2021 год в сумме 1 717 794,00 руб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 а) прогнозируемый общий объем доходов бюджета Семеновского сельсовета на 2022 год в сумме 1 720 794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общий  объем  расходов  бюджета  Семеновского  сельсовета  на  2022 год в сумме 1 720 794,00 руб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точники    финансирования дефицита  бюджета Семенов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Установить  источники   финансирования дефицита бюджета  на 2020 год и плановый период 2021-2022 год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гласно приложения  № 2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Главные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b/>
        </w:rPr>
        <w:t>дминистраторы доходов бюджета Семеновского сельсовета Касторенского района Курской области и главные администраторы источников финансирования дефицита бюджета Семеновского сельсовета Касторенского района Курской области</w:t>
      </w: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Утвердить перечень главных администраторов доходов бюджета Семеновского сельсовета Касторенского района Курской области согласно приложения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Семеновского сельсовета Касторенского района Курской области согласно приложения № 3 к настоящему решению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татья 4.Особенности администрирования доходов бюджета Семеновского сельсовета Касторенского района Курской области в 2020 году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Доходы от оказания платных услуг (работ) 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2.Учесть поступления доходов в бюджет Семенов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Статья 5. Бюджетные ассигнования бюджета Семеновского сельсовета Касторенского района Курской области </w:t>
      </w:r>
      <w:r>
        <w:rPr>
          <w:rFonts w:cs="Arial" w:ascii="Arial" w:hAnsi="Arial"/>
          <w:b/>
          <w:bCs/>
        </w:rPr>
        <w:t>на  2020  год и плановом периоде 2021-2022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1.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Семеновского сельсовета Касторенского  района Курской области на 2020 год </w:t>
      </w:r>
      <w:r>
        <w:rPr>
          <w:rFonts w:cs="Arial" w:ascii="Arial" w:hAnsi="Arial"/>
          <w:bCs/>
        </w:rPr>
        <w:t xml:space="preserve">плановый период 2021-2022 годов </w:t>
      </w:r>
      <w:r>
        <w:rPr>
          <w:rFonts w:cs="Arial" w:ascii="Arial" w:hAnsi="Arial"/>
        </w:rPr>
        <w:t xml:space="preserve">согласно  приложения  № 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к настоящему решению. </w:t>
      </w: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</w:rPr>
        <w:t xml:space="preserve">2.Утвердить ведомственную структуру расходов бюджета  на </w:t>
      </w:r>
      <w:r>
        <w:rPr>
          <w:rFonts w:cs="Arial" w:ascii="Arial" w:hAnsi="Arial"/>
          <w:bCs/>
        </w:rPr>
        <w:t xml:space="preserve">  2020 год  и плановый период 2021-2022 годов </w:t>
      </w:r>
      <w:r>
        <w:rPr>
          <w:rFonts w:cs="Arial" w:ascii="Arial" w:hAnsi="Arial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3.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классификации расходов  на 2020 год </w:t>
      </w:r>
      <w:r>
        <w:rPr>
          <w:rFonts w:cs="Arial" w:ascii="Arial" w:hAnsi="Arial"/>
          <w:bCs/>
        </w:rPr>
        <w:t xml:space="preserve">плановый период 2021-2022 годов согласно </w:t>
      </w:r>
      <w:r>
        <w:rPr>
          <w:rFonts w:cs="Arial" w:ascii="Arial" w:hAnsi="Arial"/>
        </w:rPr>
        <w:t>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6. Особенности исполнения бюджета Семеновского сельсовета Касторенского района Курской области в 2020 году</w:t>
      </w:r>
      <w:r>
        <w:rPr>
          <w:rFonts w:cs="Arial" w:ascii="Arial" w:hAnsi="Arial"/>
          <w:b/>
          <w:bCs/>
        </w:rPr>
        <w:t xml:space="preserve">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Казё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Предоставить 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Семеновского сельсовета в 2019 году 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местного бюджета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100 процентов суммы договора (контракта) - по договорам (контракта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Остатки средств на счетах бюджета администрации Семеновского сельсовета Касторенского района Курской области по состоянию на 1 января 2020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5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7.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Администрация Семеновского сельсовета Касторенского района Курской области не вправе принимать решения, приводящие к увеличению в 2020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татья 8. Осуществление расходов, не предусмотренных местным бюджетом</w:t>
        <w:br/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Семе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татья 9. Заключение и оплата муниципальными учреждениями и органами местного самоуправления договоров, исполнение которых осуществляетс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>за счет средств местного бюджета.</w:t>
        <w:br/>
      </w:r>
      <w:r>
        <w:rPr>
          <w:rFonts w:cs="Arial" w:ascii="Arial" w:hAnsi="Arial"/>
        </w:rPr>
        <w:t xml:space="preserve">          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бязательства, вытекающие из договоров, исполнение которых осуществляется за счет средств бюджета Семенов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10. Муниципальный долг</w:t>
      </w:r>
    </w:p>
    <w:p>
      <w:pPr>
        <w:pStyle w:val="Heading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>1.Установить предельный объем муниципального долга на 2020 год в сумме 1 373 015,00руб.;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 плановый периоде  на 2021 год - 1 373 926,00руб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на 2022 год - 1 374 983,00 руб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Установить верхний предел внутреннего муниципального долга местного бюджета на 01.01.2021 года по долговым обязательствам муниципального образования «Семеновский сельсовет» в сумме 137 30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Установить верхний предел внутреннего муниципального долга местного бюджета на 01.01.2022 года по долговым обязательствам муниципального образования «Семеновский сельсовет» в сумме 137 40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Установить верхний предел внутреннего муниципального долга местного бюджета на 01.01.2023 года по долговым обязательствам муниципального образования «Семеновский сельсовет» в сумме 137 500,00 рублей, в том числе по муниципальным гарантиям - 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рограмму муниципальных внутренних заимствований на 2020 год и плановый период 2021-2022 годов согласно приложению № 8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Утвердить Программу муниципальных гарантий на 2020 год и плановый период 2021-2022 годов  согласно приложению № 9 к настоящему решению.  </w:t>
      </w:r>
    </w:p>
    <w:p>
      <w:pPr>
        <w:pStyle w:val="32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7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Семеновского сельсовета Касторенского района Курской области  в 2020 году и в плановом периоде 2021 и 2022 годов:</w:t>
      </w:r>
    </w:p>
    <w:p>
      <w:pPr>
        <w:pStyle w:val="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>б) в рамках установленного предельного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32"/>
        <w:jc w:val="left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Статья 11. Вступление в силу настоящего решения</w:t>
      </w:r>
    </w:p>
    <w:p>
      <w:pPr>
        <w:pStyle w:val="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1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24"/>
        </w:rPr>
        <w:t>Настоящее решение вступает в силу со дня его подписания и распространяется на правоотношения, возникшие с 01 января 2020 года 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 Касторенского района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.о.Главы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В.А. Емельяно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на 2020 год и плановый период 2021-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732115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20 год и плановый период 2021-2022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3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498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5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5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32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818,00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8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00340,00</w:t>
            </w:r>
          </w:p>
        </w:tc>
      </w:tr>
      <w:tr>
        <w:trPr>
          <w:trHeight w:val="11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5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8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8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5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8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8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6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8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28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69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20 год и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5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14"/>
        <w:gridCol w:w="43"/>
        <w:gridCol w:w="381"/>
        <w:gridCol w:w="46"/>
        <w:gridCol w:w="1134"/>
        <w:gridCol w:w="709"/>
        <w:gridCol w:w="1234"/>
        <w:gridCol w:w="24"/>
        <w:gridCol w:w="16"/>
        <w:gridCol w:w="1237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095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6474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 01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94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20 год и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9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425"/>
        <w:gridCol w:w="425"/>
        <w:gridCol w:w="1134"/>
        <w:gridCol w:w="709"/>
        <w:gridCol w:w="1276"/>
        <w:gridCol w:w="1276"/>
        <w:gridCol w:w="1275"/>
        <w:gridCol w:w="1747"/>
        <w:gridCol w:w="1272"/>
      </w:tblGrid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0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6474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894,00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19"/>
      </w:tblGrid>
      <w:tr>
        <w:trPr>
          <w:trHeight w:val="33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sz w:val="30"/>
          <w:szCs w:val="30"/>
        </w:rPr>
        <w:t>и не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</w:tr>
      <w:tr>
        <w:trPr>
          <w:trHeight w:val="2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6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5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30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894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муниципального образования «Семеновский сельсовет» на 2020 год и плановый период 2021-2022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839"/>
        <w:gridCol w:w="1839"/>
        <w:gridCol w:w="2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1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4"/>
        <w:gridCol w:w="1837"/>
        <w:gridCol w:w="1837"/>
        <w:gridCol w:w="1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_______ 2019 года  № ___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20 год и плановый период 2021-2022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rFonts w:cs="Arial" w:ascii="Arial" w:hAnsi="Arial"/>
        </w:rPr>
        <w:t>Перечень подлежащих предоставлению муниципальных гарантий  в 2020 году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ом периоде  2021-2022 годов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20 году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овом периоде 2021-2022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11-13T10:53:00Z</cp:lastPrinted>
  <dcterms:modified xsi:type="dcterms:W3CDTF">2019-11-13T07:55:00Z</dcterms:modified>
  <cp:revision>370</cp:revision>
  <dc:subject/>
  <dc:title/>
</cp:coreProperties>
</file>