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01 ноября  2019 года                                                    №  48                                                                     </w:t>
      </w:r>
    </w:p>
    <w:p>
      <w:pPr>
        <w:pStyle w:val="Style17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Семеновского сельсовета  Касторенского района на 2020-2022 года</w:t>
      </w:r>
      <w:r>
        <w:rPr>
          <w:rFonts w:cs="Arial" w:ascii="Arial" w:hAnsi="Arial"/>
          <w:sz w:val="32"/>
          <w:szCs w:val="32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  <w:bCs/>
          <w:color w:val="000000"/>
        </w:rPr>
      </w:pPr>
      <w:r>
        <w:rPr/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требованиями статьи 179 Бюджетного кодекса </w:t>
      </w:r>
      <w:r>
        <w:rPr>
          <w:rFonts w:cs="Arial" w:ascii="Arial" w:hAnsi="Arial"/>
        </w:rPr>
        <w:t xml:space="preserve">Российской Федерации, руководствуясь Уставом муниципального образования «Семенов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>1. Утвердить Перечень муниципальных программ Семенов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19-2021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Семено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Семеновского сельсовета Касторенского района  </w:t>
      </w:r>
      <w:r>
        <w:rPr>
          <w:rFonts w:cs="Arial" w:ascii="Arial" w:hAnsi="Arial"/>
        </w:rPr>
        <w:t>Курской области на 2020-2022 года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Семеновского  сельсовета   Зубахину В.Н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меновского сельсовета:                                       В.А.Емелья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Семено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1.11. 2019г. № 4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на 2020 -2022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программа «Развитие культуры в МО «Семеновский сельсовет» Касторенского района Курской области »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рограмма «Искусство» муниципальной программы «Развитие культуры в МО «Семенов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«Семенов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2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Семено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Семеновский  сельсовет» Касторенского района Курской области»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Семенов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4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/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hyperlink r:id="rId5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 МО «Семеновский  сельсовет» Касторенского района Курской области муниципальной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00 000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МО «Семенов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bookmarkStart w:id="1" w:name="Par1627"/>
      <w:bookmarkStart w:id="2" w:name="Par1706"/>
      <w:r>
        <w:rPr>
          <w:rFonts w:cs="Arial" w:ascii="Arial" w:hAnsi="Arial"/>
          <w:color w:val="000000"/>
        </w:rPr>
        <w:t>1</w:t>
      </w:r>
      <w:bookmarkEnd w:id="1"/>
      <w:bookmarkEnd w:id="2"/>
      <w:r>
        <w:rPr>
          <w:rFonts w:cs="Arial" w:ascii="Arial" w:hAnsi="Arial"/>
          <w:color w:val="000000"/>
        </w:rPr>
        <w:t>2 0  00 00000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2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center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7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0 00 000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8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hyperlink r:id="rId9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</w:t>
      </w:r>
      <w:r>
        <w:rPr>
          <w:rFonts w:cs="Arial" w:ascii="Arial" w:hAnsi="Arial"/>
        </w:rPr>
        <w:t xml:space="preserve"> в МО «Крнодолинский сельсовет» Касторенского района Курской области » муниципальной программы 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dmin</cp:lastModifiedBy>
  <cp:lastPrinted>2019-11-12T11:40:00Z</cp:lastPrinted>
  <dcterms:modified xsi:type="dcterms:W3CDTF">2019-11-12T08:41:00Z</dcterms:modified>
  <cp:revision>6</cp:revision>
  <dc:subject/>
  <dc:title>ГУБЕРНАТОР КУРСКОЙ ОБЛАСТИ</dc:title>
</cp:coreProperties>
</file>