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ЕНО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1 ноября 2019г.                                                                   №  50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Семенов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0-2022 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Семено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1  Утвердить муниципальную программу МО «Семеновский сельсовет» Касторенского района Курской области  </w:t>
      </w:r>
      <w:r>
        <w:rPr>
          <w:rFonts w:cs="Arial" w:ascii="Arial" w:hAnsi="Arial"/>
          <w:bCs/>
        </w:rPr>
        <w:t xml:space="preserve">«Развитие малого и среднего предпринимательства»  в Семеновском сельсовете Касторенского района Курской области на 2020-2022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 Главному бухгалтеру Администрации Семеновского сельсовета предусмотреть ассигнования на реализацию муниципальной программы МО«Семеновский сельсовет» Касторенского района Курской области</w:t>
      </w:r>
      <w:r>
        <w:rPr>
          <w:rFonts w:cs="Arial" w:ascii="Arial" w:hAnsi="Arial"/>
          <w:bCs/>
        </w:rPr>
        <w:t>«Развитие малого и среднего предпринимательства» в Семеновском сельсовете Касторенского района Курской области 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 Считать утратившим силу постановление администрации Семеновского сельсовета от 09.11.2016г. № 96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Семеновском сельсовете Касторенского района  Курской области 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Семенов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0г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0 года, подлежит обнародованию на информационных стендах и размещению на сайте Администрации Семенов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  Контроль за выполнением постановл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.о. Главы Семеновского сельсовета:                                       В.А.Емельянов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 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новского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от   01.11.2019г.№ 50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СЕМЕНОВСКОМ СЕЛЬСОВЕТЕ КАСТОРЕНСКОГО РАЙОНА КУРСКОЙ ОБЛАСТИ" НА 2020-2022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В СЕМЕНОВ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-2022 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32"/>
      </w:tblGrid>
      <w:tr>
        <w:trPr/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Семен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Семеновский сельсовет»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20-2022  года                              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Семено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Семен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7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Семе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Семено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Семено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Семенов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19  года на территории Семеновского сельсовета осуществляют хозяйственную деятельность: ЗАО «Касторное-АГРО-Инвест», ИП  КФХ Харитонов Г.И., ИП  КФХ Плеханов В.А, ИП  КФХ Соколов А.Д., ООО Агоркомплекс «Олымский», ИП  КФХ Синюков А.Н.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Семеновского сельсовета располагается 3 магазин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Семен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Семен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Семеновского сельсовета увеличение поступлений налоговых доходов в бюджет муниципального образования «Семе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0-2022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Семено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Семеновского сельсовета о бюджете муниципального образования «Семе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Семено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0-2022г. .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Семе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еме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2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Семено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Семе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Семеновский сельсовет», увеличении суммы налоговых доходов в бюджет муниципального образования «Семенов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20-2022   года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менов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Семенов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Семено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Семеновского сельсовета, увеличение поступлений налоговых доходов в бюджет муниципального образования «Семено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Семенов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Семеновского сельсовета о бюджете муниципального образования «Семено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Семе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Семено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0-2022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Семенов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Семено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Семеновском сельсовете Касторенского района Курской области на 2020-2022 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1275"/>
        <w:gridCol w:w="1418"/>
        <w:gridCol w:w="1701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Семенов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551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Admin</cp:lastModifiedBy>
  <cp:lastPrinted>2019-11-12T11:57:00Z</cp:lastPrinted>
  <dcterms:modified xsi:type="dcterms:W3CDTF">2019-11-12T08:59:00Z</dcterms:modified>
  <cp:revision>33</cp:revision>
  <dc:subject/>
  <dc:title>АДМИНИСТРАЦИЯ КУРСКОЙ ОБЛАСТИ</dc:title>
</cp:coreProperties>
</file>