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19 года                                                            № 5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«Профилактика правонарушений в муниципальном образовании «Семеновского сельсовета » Касторенского района Курской области»</w:t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Семеновского сельсовета»,  постановлением Главы Семеновского сельсовета Касторенского района Курской области № 53 от 05.11.2013 года  «Об утверждении Порядка разработки, реализации и оценки эффективности муниципальных программ муниципального образования «Семеновский сельсовет» Касторенского района Курской области», Администрация Семеновского сельсовета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 Утвердить муниципальную программу МО «Семеновский сельсовет» Касторенского района Курской области  </w:t>
      </w:r>
      <w:r>
        <w:rPr>
          <w:rFonts w:cs="Arial" w:ascii="Arial" w:hAnsi="Arial"/>
        </w:rPr>
        <w:t xml:space="preserve">«Профилактика правонарушений в муниципальном образовании «Семеновского сельсовета» </w:t>
      </w:r>
      <w:r>
        <w:rPr>
          <w:rFonts w:cs="Arial" w:ascii="Arial" w:hAnsi="Arial"/>
          <w:bCs/>
        </w:rPr>
        <w:t xml:space="preserve">на 2020-2022 года </w:t>
      </w:r>
      <w:r>
        <w:rPr>
          <w:rFonts w:cs="Arial" w:ascii="Arial" w:hAnsi="Arial"/>
          <w:color w:val="000000"/>
        </w:rPr>
        <w:t>год согласно приложению № 1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2 Главному бухгалтеру Администрации Семеновского сельсовета предусмотреть ассигнования на реализацию муниципальной программы МО«Семеновский сельсовет» области  </w:t>
      </w:r>
      <w:r>
        <w:rPr>
          <w:rFonts w:cs="Arial" w:ascii="Arial" w:hAnsi="Arial"/>
        </w:rPr>
        <w:t xml:space="preserve">«Профилактика правонарушений в муниципальном образовании «Семеновского сельсовета» </w:t>
      </w:r>
      <w:r>
        <w:rPr>
          <w:rFonts w:cs="Arial" w:ascii="Arial" w:hAnsi="Arial"/>
          <w:bCs/>
        </w:rPr>
        <w:t>на 2020-2022 г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год при формировании бюджета сельсове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4.Считать утратившим силу постановление администрации Семеновского сельсовета от 09.11.2016г. № 109   </w:t>
      </w:r>
      <w:r>
        <w:rPr>
          <w:rFonts w:cs="Arial" w:ascii="Arial" w:hAnsi="Arial"/>
        </w:rPr>
        <w:t xml:space="preserve">«Профилактика правонарушений в муниципальном образовании «Семеновского сельсовета» </w:t>
      </w:r>
      <w:r>
        <w:rPr>
          <w:rFonts w:cs="Arial" w:ascii="Arial" w:hAnsi="Arial"/>
          <w:bCs/>
        </w:rPr>
        <w:t>на 2020-2022 год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с 01.01.2019г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 Настоящее постановление вступает в силу с 01.01.2020 года, подлежит обнародованию на информационных стендах и размещению на сайте Администрации Семеновского сельсовет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 Контроль за выполнением постановления оставляю за собой</w:t>
      </w:r>
    </w:p>
    <w:p>
      <w:pPr>
        <w:pStyle w:val="24"/>
        <w:ind w:lef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.о. Главы Семеновского сельсовета:                                       В.А.Емельянова</w:t>
      </w:r>
    </w:p>
    <w:p>
      <w:pPr>
        <w:pStyle w:val="ConsPlusNormal"/>
        <w:widowControl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Семен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01.11.2019 г. №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rFonts w:cs="Arial" w:ascii="Arial" w:hAnsi="Arial"/>
          <w:b/>
        </w:rPr>
        <w:t>«Профилактика правонарушений в муниципальном образовании «Семеновского сельсовета » Касторенского района Курской области»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А С П О Р Т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муниципальной программы </w:t>
      </w:r>
      <w:r>
        <w:rPr>
          <w:rFonts w:cs="Arial" w:ascii="Arial" w:hAnsi="Arial"/>
          <w:b/>
        </w:rPr>
        <w:t>«Профилактика правонарушений в муниципальном образовании «Семеновский сельсовет» Касторенского района Курской области»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6"/>
        <w:gridCol w:w="70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jc w:val="both"/>
              <w:rPr/>
            </w:pPr>
            <w:r>
              <w:rPr>
                <w:rFonts w:cs="Arial" w:ascii="Arial" w:hAnsi="Arial"/>
              </w:rPr>
              <w:t>«Профилактика правонарушений в муниципальном образовании «Семеновский сельсовет» Касторенского района Курской области»</w:t>
            </w:r>
          </w:p>
          <w:p>
            <w:pPr>
              <w:pStyle w:val="TextBodyIndent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алее Программа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Администрация Семеновского сельсовета Касторенского района Курской области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Подпрограммы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дпрограмма 1. «Обеспечение правопорядка на территории муниципального образования «Семеновский сельсовет» 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Комплексные меры противодействия злоупотреблению наркотиками и их незаконному</w:t>
            </w:r>
          </w:p>
          <w:p>
            <w:pPr>
              <w:pStyle w:val="NoSpacing1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у на территории  Семеновского сельсовета  Касторенксого района</w:t>
            </w:r>
          </w:p>
          <w:p>
            <w:pPr>
              <w:pStyle w:val="NoSpacing1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1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оздание  организационных и социальных условий для дальнейше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укрепления законности и правопорядка,  обеспечения безопасности граждан  на  территории</w:t>
            </w:r>
            <w:r>
              <w:rPr>
                <w:rFonts w:cs="Arial" w:ascii="Arial" w:hAnsi="Arial"/>
              </w:rPr>
              <w:t xml:space="preserve"> муниципального образования «Семеновский сельсовет» Касторен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по предупреждению коррупционных действ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снижение уровня коррупции, её влияния на законность и эффективность бизнеса, деятельность муниципальных органов, на повседневную жизнь граждан на территории Семеновского сельсовета Касторенского района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</w:tc>
      </w:tr>
      <w:tr>
        <w:trPr>
          <w:trHeight w:val="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вершенствование нормативной правовой базы в сфере профилактики правонарушен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участия   в профилактике правонарушений, а также вовлечение в указанную деятельность предприятий, учреждений, организаций всех форм собственности, общественных организаций и граждан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укрепление правопорядка с учетом комплексного    анализа оперативной обстановки и прогнозируемых тенденций развития криминальной ситуации на территории администраци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- усиление влияния органов местного самоуправления в решении задач  охраны  правопорядка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защиты прав и законных интересов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межнационального соглас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работка рекомендаций по устранению коррупциогенных факторов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предупреждение коррупционных правонарушений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ранение условий, порождающих коррупц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действие доступу граждан и организаций к информации о фактах коррупции, в том числе путём освещения таких фактов в средствах массовой информаци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: 2020-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е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щий объем финансирования программы за счет средств бюджета муниципального образования «Семеновский сельсовет», по предварительной оценке, составит - 3,0 </w:t>
            </w:r>
            <w:r>
              <w:rPr>
                <w:rFonts w:cs="Arial" w:ascii="Arial" w:hAnsi="Arial"/>
              </w:rPr>
              <w:t>тыс. рублей.</w:t>
            </w:r>
          </w:p>
          <w:p>
            <w:pPr>
              <w:pStyle w:val="NoSpacing1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- повысить эффективность социальной профилактики правонарушений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привлечь к организации деятельности по  предупреждению   правонарушений    предприятия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учреждения, организации всех форм  собственности, а также общественные организ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ократить общее число совершаемых преступ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оздоровить обстановку на улицах и  в  друг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общественных места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низить уровень рецидивной и "бытовой" преступ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повысить   эффективность    профилактическ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мероприятий, проводимых в среде  несовершеннолетних и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низить   количество    дорожно-транспорт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происшествий и тяжесть их последств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усилить контроль за миграционными  потоками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снизить количество незаконных мигран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низить количество преступлений, связанных 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незаконным оборотом наркотических и  психотропных вещест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п</w:t>
            </w:r>
            <w:r>
              <w:rPr>
                <w:rFonts w:cs="Arial" w:ascii="Arial" w:hAnsi="Arial"/>
              </w:rPr>
              <w:t>ротиводействия проникновению в общественное сознание идей религиозного фундаментализма, экстремизма и    нетерпимости;                                      </w:t>
            </w:r>
            <w:r>
              <w:rPr>
                <w:rFonts w:cs="Arial" w:ascii="Arial" w:hAnsi="Arial"/>
                <w:lang w:eastAsia="en-US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- 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;                                      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   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коррупциогенности муниципальных правовых актов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тимизация бюджетных расходов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</w:rPr>
              <w:t>- повышение инвестиционной привлекательности поселения, путем увеличения уровня доверия инвесторов к органам местного самоуправления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Style w:val="22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Характеристика проблемы и обоснование её решения программно-целевыми методами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Муниципальная программа «Профилактика правонарушений в муниципальном образовании «Семеновский сельсовет» Касторенского района Курской области» (далее - Программа) разработана в соответствии с Конституцией Российской Федерации, Уставом муниципального образования «Семеновский сельсовет» Касторенского района Курской обла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о противодействию преступности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мплекс мер, предусмотренных Программой, основан на исследованиях основных тенденций криминогенной ситуации в муниципальном образовании «Семеновский сельсовет» Касторенского района Курской области, прогнозных оценках их дальнейшего развития, анализе результатов выполнения муниципальной программы «Профилактика правонарушений в муниципальном образовании «Семеновский сельсовет» Касторенского района Курской области»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ализация ее мер позволила активизировать деятельность правоохранительных органов  в борьбе с преступностью. Принятые меры позволили сократить количество преступлений и увеличить процент раскрываемости совершаемых преступлений.  Уменьшилось количество краж из квартир и домов граждан, проживающих на территории администрации. Уменьшилось количество преступлений, совершенных несовершеннолетними. Решительнее пресекались преступные проявления в сфере незаконного оборота наркот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освобождающиеся из мест лишения свободы и лиц, злоупотребляющих спиртными напитками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шение данных задач невозможно без серьезной поддержки органов местного самоуправления, объединения усилий правоохранительных органов, широкого привлечения негосударственных структур, общественных объединений и граждан. Это обуславливает необходимость применения программно-целевого подход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Основные цели и задачи Программы, сроки её реализации</w:t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ной целью Программы является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Семеновский сельсовет» Касторе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достижения цели требуется решение следующих задач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ъединение усилий органов местного самоуправления, общественных объединений и граждан в борьбе с преступность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льнейшее развитие сложившейся в Краснодолинском сельсовете системы социальной профилактики правонару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вышение роли органов местного самоуправления в решении задач охраны правопорядка, защиты прав и законных интересов гражда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снащение правоохранительных органов необходимыми средствами защиты, оперативной, специальной и криминалистической техникой, средствами связи, компьютерной и иной оргтехник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крепление доверия общества к правоохранительным органа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грамма реализуется в течение 2020-2022 годов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sub_1400"/>
      <w:bookmarkEnd w:id="0"/>
      <w:r>
        <w:rPr>
          <w:rFonts w:cs="Arial" w:ascii="Arial" w:hAnsi="Arial"/>
          <w:b w:val="false"/>
          <w:sz w:val="24"/>
          <w:szCs w:val="24"/>
        </w:rPr>
        <w:t>Система программных мероприятий</w:t>
      </w:r>
    </w:p>
    <w:p>
      <w:pPr>
        <w:pStyle w:val="Normal"/>
        <w:jc w:val="both"/>
        <w:rPr>
          <w:rFonts w:ascii="Arial" w:hAnsi="Arial" w:cs="Arial"/>
        </w:rPr>
      </w:pPr>
      <w:bookmarkStart w:id="1" w:name="sub_1400"/>
      <w:bookmarkEnd w:id="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Целью организационных мероприятий является повышение эффективности взаимодействия органов местного самоуправления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целях координации выполнения программных мероприятий планируется образование внештатной рабочей группы (оперативный штаб) органа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повышения результатов борьбы с преступностью будет разработан механизм стимулирования граждан за представление достоверной информации о подготавливаемых и совершенных правонаруш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филактические мероприятия по защите жизни, здоровья и безопасности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ланируется провед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еминаров с индивидуальными предпринимателями по проблемам профилактики правонарушений в сфере торговл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пециализированных мероприятий по выявлению и пресечению поступлений на ярмарки посёлка  фальсифицированной и контрафактной продук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жведомственных мероприятий по защите прав потребителей, выявлению и профилактике правонарушений в сфере потребительского рын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ые цели профилактики экстремизма и терроризма, противодействия организованной преступности и коррупции заключаются в укреплении антитеррористической защищенности объектов особой важности, повышенной опасности и жизнеобеспечения, усилении миграционного контроля, проведении разъяснительной работы среди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ля реализации этих целей планируется проведение межведомственных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омиссионных обследований объектов повышенной опасности, жизнеобеспечения и массового скопления людей с последующим внесением в антитеррористическую комиссию Касторенского района предложений по усилению их охра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ланируется организовать накопление и анализ информации об общественных и религиозных объединениях, физических лицах, склонных к осуществлению экстремистской деятельности, с проведением комплекса профилактически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профилактики правонарушений в сфере защиты муниципальной и иных форм собственности мероприятия Программы предусматривают провед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роприятий, направленных на пресечение действий юридических и физических лиц, уклоняющихся от исполнения обязанностей налогового агента по исчислению, удержанию или перечислению налогов и сборов в местный бюдж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межведомственных мероприятий, направленных на выявление преступлений в экономической деятельности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вместных налоговых проверок юридических лиц и частных предпринимателей администрации, представляющих документы, свидетельствующие о неведении ими финансово-хозяйственной деятельности или представляющих в налоговый орган "нулевые балансы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роприятий по предупреждению и пресечению хищений и уничтожений лесного фонда, заготовки древеси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роме того, будут реализованы следующие меропри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пресечению фактов нарушений гражданами посёлка правил пользования объектами животного ми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предотвращению хищений черных и цветных металлов, пресечению незаконной деятельности физических и юридических лиц в сфере оборота лома черных и цветных металл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контролю за работой предприятий жилищно-коммунального хозяйства по безопасному содержанию подвальных и чердачных помещений с целью исключения случаев хищения и вывода из строя коммунальных объек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Целью правоохранительной деятельности по обеспечению общественного порядка является сокращение уровня правонарушений на улицах и в других общественных местах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реализации поставленной цели планируется провед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межведомственных мероприятий по выявлению нарушений паспортно-визовых правил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сезонных пожарно-технических мероприятий муниципального образования «Семеновский сельсовет» Касторенского района Курской обла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 работе по обеспечению общественной безопасности планируется привлечение добровольной народной дружины МО «Семеновский сельсовет» Касторенского района Курской области, других общественных формирований правоохранительной направлен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обое внимание при решении задач по охране общественного порядка и безопасности граждан планируется уделить в местах массового отдыха граждан   в летни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ые цели профилактики правонарушений в сфере незаконного оборота наркотиков заключаются в реализации положений государственной политики в сфере оборота наркотических средств, психотропных веществ, противодействии их незаконному обороту, в том числе создании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ыми направлениями профилактики правонарушений среди несовершеннолетних и молодежи являются выработка эффективной системы профилактики правонарушений несовершеннолетних, создание условий, объективно препятствующих их совершению, проведение комплексных мероприятий по профилактическому воздействию на наиболее значимые криминогенные факто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ируется провед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жведомственных акций по профилактике беспризорности, безнадзорности и правонарушений несовершеннолетних на территории муниципального образования «Семеновский сельсовет» Касторен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омплексных спортивных, физкультурно-оздоровитель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онкурсов на лучшую организацию работы кружков, секций, клубов по месту жительства, в которых организованы занятия с несовершеннолетними, состоящими на учете в подразделении по делам несовершеннолетних органа внутренних дел Касторенского района и территориальной комиссии по делам несовершеннолетних и защите их пра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удет принят ряд мер по организ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рудоустройства несовершеннолетних, состоящих на учете в органе внутренних дел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дения мероприятий (праздников, спортивных соревнований, фестивалей и т.д.) для учащихся общеобразовательных учреждений, в том числе состоящих на учете в органе внутренних дел Касторенского района, в каникулярно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ланируется создать базу данных о несовершеннолетних, потребляющих психоактивные вещества и нуждающихся в медико-психологической поддержк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информационно-пропагандистского обеспечения профилактической деятельности будут организован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ступления в средствах массовой информации должностных лиц Администрации Семеновского сельсовета Касторенского района Курской области по проблемам профилактики правонару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роме того, планируется разработ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нформационно-методические материалы по проблемам профилактики безнадзорности и правонарушений несовершеннолетн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тодические рекомендации по выявлению потребителей психоактивных веществ в детско-подростковых коллективах учебных заведени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основание ресурсного обеспечения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грамма рассчитана на 2020-2022 годы, реализуется за счет средств местного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ля     реализации     мероприятий Программы   необходимо 2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Ресурсное обеспечение Программы подлежит корректировке по мере изменения макроэкономических параметров (индикаторы состояния экономики, состояние бюджета) и в соответствии с результатами исполнения Программы по итогам кажд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ханизм реализации 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спорядителями финансовых средств является Администрация Семеновского сельсовета Касторенского района Курской обла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бщий контроль и организацию работ по контролю за исполнением Программы осуществляет Администрация Семеновского сельсовета, которые уточняет показатели по программным мероприятиям, механизм реализации Программы и состав   исполнителей.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Ход и результаты выполнения мероприятий Программы рассматриваются по итогам года. 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2" w:name="sub_1800"/>
      <w:r>
        <w:rPr>
          <w:rFonts w:cs="Arial" w:ascii="Arial" w:hAnsi="Arial"/>
          <w:sz w:val="24"/>
          <w:szCs w:val="24"/>
        </w:rPr>
        <w:t>Оценка эффективности реализации Программы</w:t>
      </w:r>
      <w:bookmarkEnd w:id="2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ализация мероприятий Программы позволи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высить эффективность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сократить общее число совершаемых преступ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здоровить обстановку на улицах и в других общественных местах посёл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низить уровень рецидивной и "бытовой" преступ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лучшить профилактику правонарушений в среде несовершеннолетних и молодеж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низить количество преступлений, связанных с незаконным оборотом наркотических и психотропных веще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 w:eastAsia="en-US"/>
        </w:rPr>
        <w:t>снизить   количество    дорожно-транспорт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роисшествий и тяжесть их последств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высить уровень доверия населения к правоохранительным органам;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- п</w:t>
      </w:r>
      <w:r>
        <w:rPr>
          <w:rFonts w:cs="Arial" w:ascii="Arial" w:hAnsi="Arial"/>
        </w:rPr>
        <w:t>ротиводействия проникновению в общественное сознание идей религиозного фундаментализма, экстремизма и   нетерпимости;                                      </w:t>
      </w:r>
      <w:r>
        <w:rPr>
          <w:rFonts w:cs="Arial" w:ascii="Arial" w:hAnsi="Arial"/>
          <w:lang w:eastAsia="en-US"/>
        </w:rPr>
        <w:t xml:space="preserve">                                   </w:t>
      </w:r>
      <w:r>
        <w:rPr>
          <w:rFonts w:cs="Arial" w:ascii="Arial" w:hAnsi="Arial"/>
        </w:rPr>
        <w:t>- 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;                                      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   </w:t>
      </w:r>
    </w:p>
    <w:p>
      <w:pPr>
        <w:pStyle w:val="Normal"/>
        <w:ind w:hanging="1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коррупциогенности муниципальных правовых актов;</w:t>
      </w:r>
    </w:p>
    <w:p>
      <w:pPr>
        <w:pStyle w:val="Normal"/>
        <w:ind w:hanging="1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угрозы ослабления демократических институтов и повышение авторитета общественных организаций;</w:t>
      </w:r>
    </w:p>
    <w:p>
      <w:pPr>
        <w:pStyle w:val="Normal"/>
        <w:ind w:hanging="1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бюджетных расходов;</w:t>
      </w:r>
    </w:p>
    <w:p>
      <w:pPr>
        <w:pStyle w:val="Normal"/>
        <w:ind w:hanging="1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издержек на ведение бизнеса за счёт снижения уровня его коррупциог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инвестиционной привлекательности поселения путем увеличения уровня доверия инвесторов к органам местного самоуправления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дпрограмма 1. </w:t>
      </w:r>
    </w:p>
    <w:p>
      <w:pPr>
        <w:pStyle w:val="NoSpac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Обеспечение правопорядка на территории муниципального образования «Семеновский сельсовет» Касторенского района Курской области</w:t>
      </w:r>
      <w:r>
        <w:rPr>
          <w:rFonts w:cs="Arial" w:ascii="Arial" w:hAnsi="Arial"/>
          <w:b/>
          <w:bCs/>
        </w:rPr>
        <w:t xml:space="preserve">» </w:t>
      </w:r>
    </w:p>
    <w:p>
      <w:pPr>
        <w:pStyle w:val="NoSpac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 подпрограммы 1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6"/>
        <w:gridCol w:w="636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од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правопорядка на территории муниципального образования «Семеновский сельсовет» Касторенского района Курской област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Заказчик 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од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меновского сельсовета Касторенского района Курской обла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Цель </w:t>
            </w:r>
            <w:r>
              <w:rPr>
                <w:rFonts w:cs="Arial" w:ascii="Arial" w:hAnsi="Arial"/>
                <w:lang w:val="en-US"/>
              </w:rPr>
              <w:t>подп</w:t>
            </w:r>
            <w:r>
              <w:rPr>
                <w:rFonts w:cs="Arial" w:ascii="Arial" w:hAnsi="Arial"/>
              </w:rPr>
              <w:t>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- создание  организационных и социальных условий для дальнейше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укрепления законности и правопорядка,  обеспечения безопасности граждан  на  территории</w:t>
            </w:r>
            <w:r>
              <w:rPr>
                <w:rFonts w:cs="Arial" w:ascii="Arial" w:hAnsi="Arial"/>
              </w:rPr>
              <w:t xml:space="preserve"> муниципального образования «Семеновский сельсовет» Касторенского района Курской обла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по предупреждению коррупционных действ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снижение уровня коррупции, её влияния на законность и эффективность бизнеса, деятельность муниципальных органов, на повседневную жизнь граждан на территории Семеновского сельсовета Касторенского района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val="en-US"/>
              </w:rPr>
              <w:t>З</w:t>
            </w:r>
            <w:r>
              <w:rPr>
                <w:rFonts w:cs="Arial" w:ascii="Arial" w:hAnsi="Arial"/>
              </w:rPr>
              <w:t xml:space="preserve">адачи </w:t>
            </w:r>
            <w:r>
              <w:rPr>
                <w:rFonts w:cs="Arial" w:ascii="Arial" w:hAnsi="Arial"/>
                <w:lang w:val="en-US"/>
              </w:rPr>
              <w:t>подп</w:t>
            </w:r>
            <w:r>
              <w:rPr>
                <w:rFonts w:cs="Arial" w:ascii="Arial" w:hAnsi="Arial"/>
              </w:rPr>
              <w:t>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вершенствование нормативной правовой базы в сфере профилактики правонарушен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участия   в профилактике правонарушений, а также вовлечение в указанную деятельность предприятий, учреждений, организаций всех форм собственности, общественных организаций и граждан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укрепление правопорядка с учетом комплексного    анализа оперативной обстановки и прогнозируемых тенденций развития криминальной ситуации на территории администраци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- усиление влияния органов местного самоуправления в решении задач  охраны  правопорядка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защиты прав и законных интересов граждан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межнационального соглас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работка рекомендаций по устранению коррупциогенных факторов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упреждение  коррупционных правонарушений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ранение условий, порождающих коррупц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действие доступу граждан и организаций к информации о фактах коррупции, в том числе путём освещения таких фактов в средствах  массовой информации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: 2020-2022 годы</w:t>
            </w:r>
          </w:p>
          <w:p>
            <w:pPr>
              <w:pStyle w:val="Normal"/>
              <w:ind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е под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щий объем финансирования подпрограммы за счет средств бюджета муниципального образования «Семеновский сельсовет» Касторенского района Курской области, составит 3,0 </w:t>
            </w:r>
            <w:r>
              <w:rPr>
                <w:rFonts w:cs="Arial" w:ascii="Arial" w:hAnsi="Arial"/>
              </w:rPr>
              <w:t>тыс. рублей.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lang w:val="en-US"/>
              </w:rPr>
              <w:t>подп</w:t>
            </w:r>
            <w:r>
              <w:rPr>
                <w:rFonts w:cs="Arial" w:ascii="Arial" w:hAnsi="Arial"/>
              </w:rPr>
              <w:t xml:space="preserve">рограммы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- повысить эффективность социальной профилактики правонарушений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привлечь к организации деятельности по  предупреждению   правонарушений    предприятия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учреждения, организации всех форм  собственности, а также общественные организ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ократить общее число совершаемых преступ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оздоровить обстановку на улицах и  в  друг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общественных места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низить уровень рецидивной и "бытовой" преступ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повысить   эффективность    профилактическ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мероприятий, проводимых в среде  несовершеннолетних и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низить   количество    дорожно-транспорт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происшествий и тяжесть их последств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усилить контроль за миграционными  потоками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снизить количество незаконных мигран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низить количество преступлений, связанных 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незаконным оборотом наркотических и  психотропных вещест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п</w:t>
            </w:r>
            <w:r>
              <w:rPr>
                <w:rFonts w:cs="Arial" w:ascii="Arial" w:hAnsi="Arial"/>
              </w:rPr>
              <w:t>ротиводействия проникновению в общественное сознание идей религиозного фундаментализма, экстремизма и    нетерпимости;                                      </w:t>
            </w:r>
            <w:r>
              <w:rPr>
                <w:rFonts w:cs="Arial" w:ascii="Arial" w:hAnsi="Arial"/>
                <w:lang w:eastAsia="en-US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- 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этнической   дискриминации;                                      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   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коррупциогенности муниципальных правовых актов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тимизация бюджетных расходов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инвестиционной привлекательности поселения  путем увеличения уровня доверия инвесторов к органам местного самоуправления;</w:t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Style28"/>
        <w:jc w:val="center"/>
        <w:rPr/>
      </w:pPr>
      <w:r>
        <w:rPr>
          <w:rFonts w:cs="Arial" w:ascii="Arial" w:hAnsi="Arial"/>
          <w:b/>
          <w:color w:val="242424"/>
          <w:spacing w:val="2"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                </w:t>
      </w:r>
      <w:r>
        <w:rPr>
          <w:rFonts w:cs="Arial" w:ascii="Arial" w:hAnsi="Arial"/>
          <w:color w:val="2D2D2D"/>
          <w:spacing w:val="2"/>
        </w:rPr>
        <w:t>В настоящее время остаются нерешенными проблемы, связанные с укреплением правопорядка и обеспечением общественной безопасности граждан на территории муниципального образования «Семеновский сельсовет».</w:t>
        <w:br/>
        <w:t>По-прежнему остается сложной обстановка с обеспечением общественного порядка в жилом секторе и безопасностью граждан на улицах и других общественных местах муниципального образования «Семеновский сельсовет».</w:t>
        <w:br/>
        <w:t>В новых экономических условиях повышения темпов роста цен на потребительские товары и услуги, уровня оплаты жилищно-коммунальных услуг по сравнению с темпом роста доходов населения и наличием проблемы по трудоустройству продолжают негативно влиять на качество жизни жителей Семеновского сельсовета, о чем свидетельствует большое количество задержанных за совершение преступлений граждан, которые на момент преступного посягательства не имели постоянного дохода.</w:t>
        <w:br/>
        <w:t>Не ослабевает угроза террористической опасности. Все это способствует высокому уровню преступности.</w:t>
        <w:br/>
        <w:t>Деятельность экстремистских организаций и группировок в настоящее время продолжает оставаться серьезным фактором дестабилизации социально-политической ситуации в России и представляет собой серьезную угрозу конституционной безопасности и территориальной целостности страны.</w:t>
        <w:br/>
        <w:t>Коррупция представляет собой негативное общественное явление, она проявляется на всех уровнях общественной жизни: в муниципальном управлении, деятельности частных компаний или же в решении людьми вопросов на бытовом уровне.</w:t>
        <w:br/>
        <w:t>На муниципальном уровне коррупция может приводить к снижению инвестиционной привлекательности муниципального образования «Семеновский сельсовет», снижению размера налоговых поступлений в бюджет МО, выборочности при распределении ресурсов.</w:t>
        <w:br/>
        <w:t>Ситуация с распространением и немедицинским потреблением наркотиков на территории муниципального образования «Семеновский сельсовет» продолжает оставаться сложной. Имеются произрастания наркосодержащих растений (дикорастущей конопли) на территории муниципального образования. В соответствии с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u w:val="single"/>
          </w:rPr>
          <w:t>Федеральным законом Российской Федерации от 08.01.1998 N 3-ФЗ "О наркотических средствах и психотропных веществах"</w:t>
        </w:r>
      </w:hyperlink>
      <w:r>
        <w:rPr>
          <w:rFonts w:cs="Arial" w:ascii="Arial" w:hAnsi="Arial"/>
          <w:color w:val="2D2D2D"/>
          <w:spacing w:val="2"/>
        </w:rPr>
        <w:t> юридические и физические лица, являющиеся собственниками или пользователями земельных участков, на которых произрастают наркосодержащие растения, обязаны их уничтожить.</w:t>
        <w:br/>
        <w:t>Учитывая изложенное, а также возрастающую социальную напряженность в обществе, в 2015-2017 годы без принятия Программы можно ожидать увеличения количества регистрируемых правонарушений.</w:t>
        <w:br/>
        <w:t>Приоритетным направлением Программы является разработка мероприятий по обеспечению правопорядка и общественной безопасности, привлечение общественности в предупреждении правонарушений, профилактике террористических проявлений, повышению уровня антитеррористической устойчивости, защиты населения, предупреждению чрезвычайных ситуаций на территории муниципального образования «Семеновский сельсовет»; повышению престижа работы участковых уполномоченных полиции, инспекторов по делам несовершеннолетних; повышению информирования жителей Семеновского сельсовета об общественной опасности коррупции, сокращение количества потребляющих наркотики лиц.</w:t>
        <w:br/>
        <w:t>Объем финансирования Программы составляет 2 тыс. рублей за счет средств бюджета муниципального образования «Семеновский сельсовет».</w:t>
        <w:br/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ь и задачи Программы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</w:rPr>
        <w:t>Цель Программы - укрепление правопорядка и обеспечение общественной безопасности граждан на территории муниципального образования Семеновский сельсовет».</w:t>
        <w:br/>
        <w:t>Задачами Программы являются:</w:t>
        <w:br/>
        <w:t>- дальнейшее развитие системы участия общественности в предупреждении (профилактике) правонарушений;</w:t>
        <w:br/>
        <w:t>- предупреждение (профилактика) терроризма и экстремистской деятельности общественных и религиозных объединений, иных организаций, физических лиц;</w:t>
        <w:br/>
        <w:t>- повышение престижа работы участковых уполномоченных полиции, инспекторов по делам несовершеннолетних;</w:t>
        <w:br/>
        <w:t>- предупреждение (профилактика) незаконного распространения и немедицинского потребления наркотиков;</w:t>
        <w:br/>
        <w:t>- предупреждение (профилактика) коррупционных проявлений.</w:t>
        <w:br/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роки реализации Программы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Реализация Программы рассчитана на 2020-2022 год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истема программных мероприяти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            </w:t>
      </w:r>
      <w:r>
        <w:rPr>
          <w:rFonts w:cs="Arial" w:ascii="Arial" w:hAnsi="Arial"/>
          <w:color w:val="2D2D2D"/>
          <w:spacing w:val="2"/>
        </w:rPr>
        <w:t>В целях реализации Программы все мероприятия сгруппированы по разделам:</w:t>
        <w:br/>
        <w:t>1.Проведение ежегодных поселковых конкурсов.</w:t>
        <w:br/>
        <w:t>2.Профилактика правонарушений.</w:t>
        <w:br/>
        <w:t>3.Профилактика распространения наркотиков.</w:t>
        <w:br/>
        <w:t>Программные мероприятия указаны в приложении N 2 к настоящей Программе.</w:t>
        <w:br/>
        <w:t>Целью проведения ежегодного конкурса "Лучший дружинник" является выявление лучших дружинников по охране общественного порядка, добившихся высоких результатов в деятельности по обеспечению общественной безопасности, правопорядка и защиты граждан от преступных посягательств.</w:t>
        <w:br/>
        <w:t>Стимулирование добровольного участия граждан в охране общественного порядка направлено на дальнейшее развитие системы по привлечению общественности в предупреждение правонарушений и снижению уровня преступности на улицах муниципального образования «Семеновский сельсовет».</w:t>
        <w:br/>
        <w:t xml:space="preserve">Целью проведения ежегодного конкурса "Правопорядок" по номинации "Лучший по профессии - участковый уполномоченный полиции Семеновского сельсовета", </w:t>
        <w:br/>
        <w:t>Проведение этих мероприятий направлено на укрепление общественной безопасности, правопорядка на территории муниципального образования «Семеновский сельсовет», повышение роли участковых уполномоченных полиции, в этой работе, совершенствование взаимодействия сотрудников подразделений полиции с администрацией Семеновского сельсовета, руководителями организаций, общественными формированиями правоохранительной направленности, повышение доверия граждан к сотрудникам  полиции. </w:t>
        <w:br/>
        <w:t>Мероприятия по изготовлению и бесплатному распространению печатной продукции профилактического и информационного характера (буклетов, листовок, памяток) по вопросам профилактики терроризма и экстремизма направлены на повышение уровня знаний граждан о правилах поведения в условиях угрозы или совершения террористических и экстремистских актов.</w:t>
        <w:br/>
        <w:t>Мероприятия по изготовлению и бесплатному распространению, размещению социальной рекламы, а также методических, научно-популярных пособий, листовок, сувенирных ленточек с антинаркотической символикой, для детей, родителей, молодежи, педагогов, психологов, социальных работников по проблемам профилактики наркомании и токсикомании, показ тематических кино- и видеофильмов по профилактике наркомании среди детей, подростков и молодежи, участие в организации цикла публикаций в печатных средствах массовой информации, раскрывающих тему противодействия незаконному обороту наркотических средств, в том числе курительных смесей, и психотропных веществ, направлены на повышение уровня знаний граждан о вреде наркотиков, о последствиях их употребления на здоровье и о правовой ответственности за незаконный оборот наркотических средств.</w:t>
        <w:br/>
        <w:t xml:space="preserve">    Мероприятия, направленные на выявление и уничтожение очагов произрастания наркосодержащих растений, используемых для изготовления, приготовления наркотических средств, позволят снизить доступность наркотиков для незаконного их потребления и, соответственно, сократить масштабы незаконного потребления и распространения наркотиков на территории муниципального образования «Семеновский сельсовет».</w:t>
        <w:br/>
      </w:r>
    </w:p>
    <w:p>
      <w:pPr>
        <w:pStyle w:val="Style28"/>
        <w:jc w:val="center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есурсное обеспечение Программы</w:t>
      </w:r>
      <w:r>
        <w:rPr>
          <w:rFonts w:cs="Arial" w:ascii="Arial" w:hAnsi="Arial"/>
          <w:color w:val="2D2D2D"/>
          <w:spacing w:val="2"/>
        </w:rPr>
        <w:br/>
      </w:r>
      <w:r>
        <w:rPr>
          <w:rFonts w:cs="Arial" w:ascii="Arial" w:hAnsi="Arial"/>
          <w:color w:val="2D2D2D"/>
          <w:spacing w:val="2"/>
          <w:sz w:val="24"/>
          <w:szCs w:val="24"/>
        </w:rPr>
        <w:t>Общая потребность финансового обеспечения мероприятий составляет 3 тыс. рублей из бюджета муниципального образования «Семеновский сельсовет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Style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>6. Механизм реализации 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спорядителями финансовых средств является Администрация Семеновского сельсовета Касторенского района Курской обла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бщий контроль и организацию работ по контролю за исполнением Программы осуществляет Администрация Семеновского сельсовета, которые уточняет показатели по программным мероприятиям, механизм реализации Программы и состав   исполнителей.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д и результаты выполнения мероприятий Программы рассматриваются по итогам года. 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ценка эффективности реализации муниципальной программы</w:t>
      </w:r>
    </w:p>
    <w:p>
      <w:pPr>
        <w:pStyle w:val="Style28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br/>
        <w:t>Реализация Программы позволит достигнуть следующих социальных и экономических результатов:</w:t>
        <w:br/>
        <w:t>- повысить уровень защищенности населения от угрозы терроризма и экстремизма;</w:t>
        <w:br/>
        <w:t>- повысить эффективность деятельности органов внутренних дел;</w:t>
        <w:br/>
        <w:t>- повысить уровень защищенности населения от наркоугрозы.</w:t>
      </w:r>
    </w:p>
    <w:p>
      <w:pPr>
        <w:pStyle w:val="Style28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</w:rPr>
        <w:t>Приложение N 1</w:t>
        <w:br/>
        <w:t>к муниципальной программе</w:t>
        <w:br/>
        <w:t>"Обеспечение правопорядка</w:t>
        <w:br/>
        <w:t>на территории муниципального</w:t>
        <w:br/>
        <w:t>образования «Семеновский сельсовет»</w:t>
        <w:br/>
        <w:t>на 2020-2022 год"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Style28"/>
        <w:jc w:val="center"/>
        <w:rPr>
          <w:rFonts w:ascii="Arial" w:hAnsi="Arial" w:cs="Arial"/>
          <w:b/>
          <w:b/>
          <w:color w:val="2D2D2D"/>
          <w:spacing w:val="2"/>
          <w:sz w:val="24"/>
          <w:szCs w:val="24"/>
        </w:rPr>
      </w:pPr>
      <w:r>
        <w:rPr>
          <w:rFonts w:cs="Arial" w:ascii="Arial" w:hAnsi="Arial"/>
          <w:b/>
          <w:color w:val="2D2D2D"/>
          <w:spacing w:val="2"/>
          <w:sz w:val="24"/>
          <w:szCs w:val="24"/>
        </w:rPr>
        <w:t>Программные мероприятия</w:t>
      </w:r>
    </w:p>
    <w:tbl>
      <w:tblPr>
        <w:tblW w:w="9356" w:type="dxa"/>
        <w:jc w:val="left"/>
        <w:tblInd w:w="-12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685"/>
        <w:gridCol w:w="3402"/>
        <w:gridCol w:w="1985"/>
        <w:gridCol w:w="1559"/>
        <w:gridCol w:w="1725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N 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сполнители и соисполнители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роки исполне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ъемы финансирования 2020-2022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5</w:t>
            </w:r>
          </w:p>
        </w:tc>
      </w:tr>
      <w:tr>
        <w:trPr/>
        <w:tc>
          <w:tcPr>
            <w:tcW w:w="6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оведение ежегодных конкурсов</w:t>
            </w:r>
          </w:p>
          <w:p>
            <w:pPr>
              <w:pStyle w:val="Normal"/>
              <w:spacing w:lineRule="atLeast" w:line="315"/>
              <w:ind w:left="720" w:hanging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020-202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Вознаграждение номинантов ежегодных конкурсов "Лучший дружинник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 Семенов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</w:rPr>
              <w:t>2020-202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,5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 xml:space="preserve">Вознаграждение номинантов ежегодных конкурсов "Правопорядок" по номинации "Лучший по профессии -участковый уполномоченный полиции Семеновского сельсовета",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 Семенов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</w:rPr>
              <w:t>2020-202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,5</w:t>
            </w:r>
          </w:p>
        </w:tc>
      </w:tr>
      <w:tr>
        <w:trPr/>
        <w:tc>
          <w:tcPr>
            <w:tcW w:w="6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. Профилактика правонарушений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020-202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зготовление и бесплатное распространение печатной продукции профилактического и информационного характера (листовок, памяток) по вопросам профилактики терроризма и экстремиз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 Семенов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</w:rPr>
              <w:t>2020-202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зготовление и бесплатное распространение печатной продукции профилактического и информационного характера (листовок, памяток) по вопросам профилактики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Семенов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</w:rPr>
              <w:t>2020-202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зготовление и бесплатное распространение печатной продукции профилактического и информационного характера (листовок, сувенирных ленточек) по вопросам профилактики наркома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Семенов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</w:rPr>
              <w:t>2020-202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Выявление и уничтожение очагов произрастания наркосодержащих растений, используемых для изготовления наркотических средс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Семенов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020-202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2">
    <w:name w:val="Заголовок 2 Знак"/>
    <w:qFormat/>
    <w:rPr>
      <w:b/>
      <w:bCs/>
      <w:sz w:val="28"/>
      <w:szCs w:val="28"/>
      <w:lang w:val="ru-RU"/>
    </w:rPr>
  </w:style>
  <w:style w:type="character" w:styleId="ListParagraph">
    <w:name w:val="List Paragraph Знак"/>
    <w:qFormat/>
    <w:rPr>
      <w:rFonts w:ascii="Calibri" w:hAnsi="Calibri" w:cs="Calibri"/>
      <w:sz w:val="24"/>
      <w:szCs w:val="24"/>
      <w:lang w:val="ru-RU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азвание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4">
    <w:name w:val="Знак14"/>
    <w:qFormat/>
    <w:rPr>
      <w:b/>
      <w:b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4">
    <w:name w:val="Текст сноски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DocumentMapChar">
    <w:name w:val="Document Map Char"/>
    <w:qFormat/>
    <w:rPr>
      <w:sz w:val="0"/>
      <w:szCs w:val="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cs="Calibri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Подзаголовок Знак"/>
    <w:qFormat/>
    <w:rPr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Style20">
    <w:name w:val="Основной текст_"/>
    <w:qFormat/>
    <w:rPr>
      <w:spacing w:val="4"/>
      <w:lang w:bidi="ar-SA"/>
    </w:rPr>
  </w:style>
  <w:style w:type="character" w:styleId="125pt0pt">
    <w:name w:val="Основной текст + 12;5 pt;Интервал 0 pt"/>
    <w:qFormat/>
    <w:rPr>
      <w:color w:val="000000"/>
      <w:spacing w:val="3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23">
    <w:name w:val="Основной текст (2)_"/>
    <w:qFormat/>
    <w:rPr>
      <w:b/>
      <w:bCs/>
      <w:spacing w:val="3"/>
      <w:sz w:val="25"/>
      <w:szCs w:val="25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90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Диплом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8"/>
    </w:rPr>
  </w:style>
  <w:style w:type="paragraph" w:styleId="Style22">
    <w:name w:val="Обычный (веб)"/>
    <w:basedOn w:val="Normal"/>
    <w:qFormat/>
    <w:pPr/>
    <w:rPr/>
  </w:style>
  <w:style w:type="paragraph" w:styleId="26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cs="Calibr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"/>
    <w:basedOn w:val="Normal"/>
    <w:qFormat/>
    <w:pPr>
      <w:spacing w:lineRule="auto" w:line="360" w:before="120" w:after="120"/>
      <w:ind w:firstLine="709"/>
      <w:jc w:val="both"/>
    </w:pPr>
    <w:rPr>
      <w:sz w:val="28"/>
      <w:szCs w:val="2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2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0"/>
      <w:jc w:val="both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autoSpaceDE w:val="false"/>
    </w:pPr>
    <w:rPr>
      <w:color w:val="000000"/>
      <w:sz w:val="22"/>
      <w:szCs w:val="22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both"/>
    </w:pPr>
    <w:rPr>
      <w:b/>
      <w:bCs/>
      <w:spacing w:val="3"/>
      <w:sz w:val="25"/>
      <w:szCs w:val="25"/>
      <w:shd w:fill="FFFFFF" w:val="clear"/>
      <w:lang w:val="en-US" w:eastAsia="en-US"/>
    </w:rPr>
  </w:style>
  <w:style w:type="paragraph" w:styleId="28">
    <w:name w:val="2"/>
    <w:basedOn w:val="Normal"/>
    <w:next w:val="Style22"/>
    <w:qFormat/>
    <w:pPr/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22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9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210">
    <w:name w:val="Знак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18" w:right="1587" w:hanging="0"/>
      <w:jc w:val="right"/>
    </w:pPr>
    <w:rPr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sz w:val="44"/>
      <w:szCs w:val="44"/>
    </w:rPr>
  </w:style>
  <w:style w:type="paragraph" w:styleId="Style30">
    <w:name w:val="Цитата"/>
    <w:basedOn w:val="Normal"/>
    <w:qFormat/>
    <w:pPr>
      <w:ind w:left="142" w:right="169" w:hanging="0"/>
      <w:jc w:val="both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211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212">
    <w:name w:val="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Style3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214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4"/>
      <w:sz w:val="20"/>
      <w:szCs w:val="20"/>
      <w:lang w:val="en-US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56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53:00Z</dcterms:created>
  <dc:creator>Францева</dc:creator>
  <dc:description/>
  <cp:keywords/>
  <dc:language>en-US</dc:language>
  <cp:lastModifiedBy>Admin</cp:lastModifiedBy>
  <cp:lastPrinted>2019-11-12T12:05:00Z</cp:lastPrinted>
  <dcterms:modified xsi:type="dcterms:W3CDTF">2019-11-12T09:06:00Z</dcterms:modified>
  <cp:revision>47</cp:revision>
  <dc:subject/>
  <dc:title>Проект</dc:title>
</cp:coreProperties>
</file>