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Heading1"/>
        <w:rPr/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от  01 ноября 2019г.                                                                 № 56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МО «Семеновский   сельсовет»                                                                            Касторенского  района Курской области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Семеновский сельсовет» Касторенского района Курской области, Администрация Семеновского сельсовета  Касторенского  района  Курской    области </w:t>
      </w:r>
      <w:r>
        <w:rPr>
          <w:rFonts w:cs="Arial" w:ascii="Arial" w:hAnsi="Arial"/>
          <w:b/>
          <w:color w:val="000000"/>
        </w:rPr>
        <w:t>ПОСТАНОВЛЯЕТ:</w:t>
      </w:r>
      <w:r>
        <w:rPr>
          <w:rFonts w:cs="Arial" w:ascii="Arial" w:hAnsi="Arial"/>
          <w:color w:val="000000"/>
        </w:rPr>
        <w:t xml:space="preserve">  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 Утвердить муниципальную программу МО «Семеновский сельсовет»Касторенского района Курской области </w:t>
      </w:r>
      <w:r>
        <w:rPr>
          <w:rFonts w:cs="Arial" w:ascii="Arial" w:hAnsi="Arial"/>
          <w:bCs/>
        </w:rPr>
        <w:t>«Обеспечение       доступным и комфортным жильем и коммунальными услугами граждан в МО «Семеновский   сельсовет» Касторенского  района Курской области»</w:t>
      </w:r>
      <w:r>
        <w:rPr>
          <w:rFonts w:cs="Arial" w:ascii="Arial" w:hAnsi="Arial"/>
          <w:color w:val="000000"/>
        </w:rPr>
        <w:t xml:space="preserve"> на 2020-2022 год согласно приложению № 1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 Главному бухгалтеру Администрации Семеновского сельсовета предусмотреть ассигнования на реализацию муниципальной программы МО«Семеновский сельсовет» Касторенского района Курской области </w:t>
      </w:r>
      <w:r>
        <w:rPr>
          <w:rFonts w:cs="Arial" w:ascii="Arial" w:hAnsi="Arial"/>
          <w:bCs/>
        </w:rPr>
        <w:t>«Обеспечение       доступным и комфортным жильем и коммунальными услугами граждан в МО «Семеновский   сельсовет» Касторенского  района Курской области»</w:t>
      </w:r>
      <w:r>
        <w:rPr>
          <w:rFonts w:cs="Arial" w:ascii="Arial" w:hAnsi="Arial"/>
          <w:color w:val="000000"/>
        </w:rPr>
        <w:t xml:space="preserve"> на 2020-2022 год при формировании бюджета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4.Считать утратившим силу постановление администрации Семеновского сельсовета от 01.11.2018г. № 97 </w:t>
      </w:r>
      <w:r>
        <w:rPr>
          <w:rFonts w:cs="Arial" w:ascii="Arial" w:hAnsi="Arial"/>
          <w:bCs/>
        </w:rPr>
        <w:t>«Обеспечение       доступным и комфортным жильем и коммунальными услугами граждан в МО «Семеновский   сельсовет» Касторенского  района Курской области»</w:t>
      </w:r>
      <w:r>
        <w:rPr>
          <w:rFonts w:cs="Arial" w:ascii="Arial" w:hAnsi="Arial"/>
          <w:color w:val="000000"/>
        </w:rPr>
        <w:t xml:space="preserve"> на 2019-2021гг. </w:t>
      </w:r>
      <w:r>
        <w:rPr>
          <w:rFonts w:cs="Arial" w:ascii="Arial" w:hAnsi="Arial"/>
          <w:color w:val="292D24"/>
        </w:rPr>
        <w:t xml:space="preserve">в </w:t>
      </w:r>
      <w:r>
        <w:rPr>
          <w:rFonts w:cs="Arial" w:ascii="Arial" w:hAnsi="Arial"/>
        </w:rPr>
        <w:t xml:space="preserve">МО "Семеновский сельсовет" Касторенского района Курской области" </w:t>
      </w:r>
      <w:r>
        <w:rPr>
          <w:rFonts w:cs="Arial" w:ascii="Arial" w:hAnsi="Arial"/>
          <w:color w:val="000000"/>
        </w:rPr>
        <w:t>с 01.01.2019г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Настоящее постановление вступает в силу с 01.01.2020 года, подлежит обнародованию на информационных стендах и размещению на сайте Администрации Семенов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.о. Главы Семеновского сельсовета:                                       В.А.Емельянова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           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Семеновского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01.11.2019 г. № 56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униципальная программа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«Обеспечение доступным и комфортным жильем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коммунальными услугами граждан в МО «Семеновский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МО «Семеновский сельсовет»                                    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918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918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униципальная программа   «Обеспечение доступным и комфортным жильем и коммунальными услугами граждан в МО «Семеновский сельсовет»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ветственный исполнитель программ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Семен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Семен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«Обеспечение качественными услугами ЖКХ населения МО «Семеновский сельсовет»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Це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создание комфортных условий для проживания населения на территории Семено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улучшение санитарно-эпидемиологического состояния территории Семено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еменовского сельсовет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Этапы и сроки реализа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ии программы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рок реализации: 2020-2022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щий объем финансирования муниципальной программы  состав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0-2022 года – 217141 руб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повышение удовлетворенности населения Семено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723.5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  «Обеспечение доступным и комфортным жильем и коммунальными услугами граждан в МО «Семеновский сельсовет»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ветственный исполнитель программы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Семен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Семен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«Обеспечение качественными услугами ЖКХ населения МО «Семеновский сельсовет»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Це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создание комфортных условий для проживания населения на территории Семено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улучшение санитарно-эпидемиологического состояния территории Семено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еменовского сельсовет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Этапы и сроки реализац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и программы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рок реализации: 2020-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ий объем финансирования муниципальной программы  состав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-2022 года – 217141 руб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повышение удовлетворенности населения Семенов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Характеристика проблемы в сфере обеспечения доступным и комфортным жильем и коммунальными услугами в Семеновском сельсовете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им из ключевых направлений развития Семено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Семеновского сельсовета является обеспечение комфортной среды проживания и жизнедеятельности жителей Семеновского сельсовета.</w:t>
      </w:r>
    </w:p>
    <w:p>
      <w:pPr>
        <w:pStyle w:val="Normal"/>
        <w:numPr>
          <w:ilvl w:val="1"/>
          <w:numId w:val="4"/>
        </w:numPr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еспеченность жильем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rFonts w:cs="Arial" w:ascii="Arial" w:hAnsi="Arial"/>
        </w:rPr>
        <w:t>Общая площадь жилищного фонда муниципального образования «Семеновский сельсовет» на 01.11.2019 года составляет 40,4 тыс. кв. метров. Жилищный фонд состоит из индивидуальных домов, квартир в многоквартирных домах. На 01.11.2019 года признанных нуждающимися в улучшении жилищных условий семьей нет. Жилищный фонд Семено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</w:rPr>
        <w:t>Таблица 1 Характеристика жилищного фонда Семеновского сельсовета на 01.11.2019</w:t>
      </w:r>
      <w:r>
        <w:rPr/>
        <w:t xml:space="preserve"> года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5525"/>
        <w:gridCol w:w="1998"/>
        <w:gridCol w:w="1906"/>
      </w:tblGrid>
      <w:tr>
        <w:trPr>
          <w:tblHeader w:val="true"/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lang w:eastAsia="en-US"/>
              </w:rPr>
              <w:t>№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lang w:eastAsia="en-US"/>
              </w:rPr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lang w:eastAsia="en-US"/>
              </w:rPr>
              <w:t>Един. изм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lang w:eastAsia="en-US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Всего  жилых домов</w:t>
            </w:r>
          </w:p>
        </w:tc>
        <w:tc>
          <w:tcPr>
            <w:tcW w:w="19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количество дом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.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В том числе индивидуальная жилая застройка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.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Многоквартирные жилые дома до 3-х этажей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.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Многоквартирные 4-5 этажные жилые дома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.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Многоквартирные жилые дома  этажностью более 5 этажей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Жилищный фон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тыс.м</w:t>
            </w:r>
            <w:r>
              <w:rPr>
                <w:rFonts w:eastAsia="Calibri" w:cs="Arial" w:ascii="Arial" w:hAnsi="Arial"/>
                <w:kern w:val="2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 общей площад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Обеспеченность жилищного фонда инженерным оборудование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% от общего количества жилищного фон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 водопроводо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«-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централизованной канализацие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«-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сетевым газо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«-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40%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 централизованным теплоснабжение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«-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 электроснабжением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«-«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0%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зонирования.                                     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Семеновский сельсовет»  на 01.11.2019 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1390"/>
        <w:gridCol w:w="1475"/>
        <w:gridCol w:w="1625"/>
        <w:gridCol w:w="2140"/>
      </w:tblGrid>
      <w:tr>
        <w:trPr>
          <w:trHeight w:val="2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Наименование населенного пунк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числен</w:t>
              <w:softHyphen/>
              <w:t>ность, чел.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6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в т.ч. пенсионеров</w:t>
            </w:r>
          </w:p>
        </w:tc>
        <w:tc>
          <w:tcPr>
            <w:tcW w:w="2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в т.ч. моложе трудоспособного возрас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.Семеновк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.Резвый Колодез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.Дальний Нарезно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. Малотроицка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. Новотроицка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.Зубахи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. Волжанчи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.Мелавк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.Окоп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.Долгуш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7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.Верхотопь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. Малиновк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. Колганчи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.Нарезк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81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9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Семеновском сельсовете составляет 1-3 человека за год, а смертность составляет 12-15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Раздел I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программы 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результате реализации программы  должен сложиться качественно новый уровень состояния жилищно-коммунальной сферы, характеризуемый повышением удовлетворенности населения Семено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рамма  будет реализовываться в 2020-2022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мфортных условий проживания населения Семено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>
          <w:rFonts w:ascii="Arial" w:hAnsi="Arial" w:cs="Arial"/>
        </w:rPr>
      </w:pPr>
      <w:bookmarkStart w:id="1" w:name="sub_1086"/>
      <w:r>
        <w:rPr>
          <w:rFonts w:cs="Arial" w:ascii="Arial" w:hAnsi="Arial"/>
          <w:b/>
          <w:bCs/>
        </w:rPr>
        <w:t>Раздел III</w:t>
      </w:r>
      <w:r>
        <w:rPr>
          <w:rFonts w:cs="Arial" w:ascii="Arial" w:hAnsi="Arial"/>
          <w:b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  <w:b/>
        </w:rPr>
        <w:t xml:space="preserve">программы </w:t>
      </w:r>
    </w:p>
    <w:p>
      <w:pPr>
        <w:pStyle w:val="NormalWeb"/>
        <w:spacing w:lineRule="auto" w:line="240" w:before="28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атривается реализация комплекса мер, направленных на освещение улиц, </w:t>
      </w:r>
      <w:r>
        <w:rPr>
          <w:rFonts w:cs="Arial" w:ascii="Arial" w:hAnsi="Arial"/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V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ий объем финансирования муниципальной программы в 2020-2022 года составит 217141 рубл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V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Механизм реализации программы и контроль над ходом ее реализации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рок реализации Программы рассчитан на 2020-2022 года.  Контроль над реализацией Программы осуществляется Администрацией Семеновского сельсовета  Касторенского района  Курской области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аздел VI</w:t>
      </w:r>
      <w:r>
        <w:rPr>
          <w:rFonts w:cs="Arial" w:ascii="Arial" w:hAnsi="Arial"/>
          <w:b/>
        </w:rPr>
        <w:t xml:space="preserve">. Ожидаемые результаты реализации муниципальной программы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создание условий для улучшения демографической ситуации, снижения социальной напряженности в обществе; повышение удовлетворенности населения  Семенов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ая </w:t>
      </w:r>
      <w:r>
        <w:rPr>
          <w:rFonts w:cs="Arial" w:ascii="Arial" w:hAnsi="Arial"/>
          <w:b/>
          <w:sz w:val="24"/>
          <w:szCs w:val="24"/>
          <w:lang w:val="ru-RU"/>
        </w:rPr>
        <w:t>под</w:t>
      </w:r>
      <w:r>
        <w:rPr>
          <w:rFonts w:cs="Arial" w:ascii="Arial" w:hAnsi="Arial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Обеспечение качественными услугами ЖКХ населения МО «Семеновский сельсовет» Касторенского  района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Семеновский сельсовет» Касторенского  района Курской области»</w:t>
            </w:r>
            <w:r>
              <w:rPr>
                <w:rFonts w:cs="Arial" w:ascii="Arial" w:hAnsi="Arial"/>
              </w:rPr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здание комфортных условий для проживания населения на территории Семено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улучшение санитарно-эпидемиологического состояния территории Семеновского сельсовет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rFonts w:cs="Arial" w:ascii="Arial" w:hAnsi="Arial"/>
                <w:color w:val="000000"/>
              </w:rPr>
              <w:t>Семеновского сельсовета</w:t>
            </w:r>
            <w:r>
              <w:rPr>
                <w:rFonts w:cs="Arial" w:ascii="Arial" w:hAnsi="Arial"/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20-2022 год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/>
            </w:pPr>
            <w:r>
              <w:rPr/>
              <w:t>Объем бюджетных ассигнований на реализацию муниципальной программы за счет бюджета Семеновского сельсовета составляет –    217141  рублеь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- повышение уровня благоустроенности территории </w:t>
            </w:r>
            <w:r>
              <w:rPr>
                <w:rFonts w:cs="Arial" w:ascii="Arial" w:hAnsi="Arial"/>
              </w:rPr>
              <w:t>Семеновского сельсовета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сферы реализации муниципальной подпрограммы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Анализ ситуации</w:t>
      </w:r>
    </w:p>
    <w:p>
      <w:pPr>
        <w:pStyle w:val="Style2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На территории Семеновского сельсовета существует следующая социальная инфраструктура, ко</w:t>
        <w:softHyphen/>
        <w:t xml:space="preserve">торая выражается в следующем: </w:t>
      </w:r>
      <w:r>
        <w:rPr>
          <w:rFonts w:cs="Arial" w:ascii="Arial" w:hAnsi="Arial"/>
          <w:color w:val="000000"/>
          <w:spacing w:val="1"/>
          <w:sz w:val="24"/>
          <w:szCs w:val="24"/>
        </w:rPr>
        <w:t>жилищный фонд составляет  53,6 кв.м.;</w:t>
      </w:r>
      <w:r>
        <w:rPr>
          <w:rFonts w:cs="Arial" w:ascii="Arial" w:hAnsi="Arial"/>
          <w:sz w:val="24"/>
          <w:szCs w:val="24"/>
        </w:rPr>
        <w:t>6 организаций: администрация Семёновского сельсовета,, МКУ «Семёновский ДК», МКУ «ОДА Семеновского сельсовета», Семёновский ФАП, Верхотопенский ФАП, Мелавский ФАП,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одоснабжение Семеновского сельсовета  осуществляется из местных артезианских скважин. Одиночное протяжение уличной водопроводной сети составляет 22,3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ТСЖ  «Водоснабжение  Надежда 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бор и вывоз твердых бытовых отходов осуществляется населением самостоятельно. Администрации Семено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Муниципальная подпрограмма «Обеспечение качественными услугами ЖКХ населения МО «Семеновский сельсовет» Касторенского  района Кур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Семенов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Семено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Семено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Семено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Семено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инансирование работ приведет к </w:t>
      </w:r>
      <w:r>
        <w:rPr>
          <w:rFonts w:cs="Arial" w:ascii="Arial" w:hAnsi="Arial"/>
          <w:color w:val="000000"/>
        </w:rPr>
        <w:t xml:space="preserve">созданию комфортных условий для проживания населения на территории Семено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в сфере реализации муниципальной подпрограммы,</w:t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цели, задачи и ожидаемые конечные результат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Семено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меющиеся объекты жилищно-коммунального хозяйства и благоустройства, расположенные на территории Семено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20-2022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Семено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,</w:t>
            </w:r>
            <w:r>
              <w:rPr>
                <w:rFonts w:cs="Arial" w:ascii="Arial" w:hAnsi="Arial"/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проведение месячника весенней санитарной очистки и благоустройства территории МО «Семеновский сельсовет»;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985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/ заверш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Семеновский сельсовет» Касторенского 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емено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емено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емено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 исключением государственных и муниципальных организаций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4. </w:t>
      </w:r>
      <w:r>
        <w:rPr>
          <w:rFonts w:cs="Arial" w:ascii="Arial" w:hAnsi="Arial"/>
        </w:rPr>
        <w:t xml:space="preserve">Правила благоустройства на территории Семеновского сельсовета Касторенского района, </w:t>
      </w:r>
      <w:r>
        <w:rPr>
          <w:rFonts w:cs="Arial" w:ascii="Arial" w:hAnsi="Arial"/>
          <w:color w:val="000000"/>
        </w:rPr>
        <w:t>утвержденные решением Собранием депутатов Семеновского сельсовета Касторенского района Курской области от 11.05.2012 № 9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Ресурсное обеспечение муниципальной программы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ъем бюджетных ассигнований на реализацию муниципальной программы за счет бюджета Семеновского сельсовета составляет –  21714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 в таблице 3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Таблица 3 </w:t>
      </w:r>
    </w:p>
    <w:p>
      <w:pPr>
        <w:pStyle w:val="Style27"/>
        <w:jc w:val="center"/>
        <w:rPr/>
      </w:pPr>
      <w:r>
        <w:rPr>
          <w:rFonts w:cs="Arial" w:ascii="Arial" w:hAnsi="Arial"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</w:t>
      </w:r>
    </w:p>
    <w:p>
      <w:pPr>
        <w:pStyle w:val="Style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3337"/>
        <w:gridCol w:w="65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),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Семенов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Планируемые показатели эффективности муниципальной подпрограммы и риски реализации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повышение уровня благоустроенности территории Семено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27:00Z</dcterms:created>
  <dc:creator>Коваленко</dc:creator>
  <dc:description/>
  <cp:keywords/>
  <dc:language>en-US</dc:language>
  <cp:lastModifiedBy>Admin</cp:lastModifiedBy>
  <cp:lastPrinted>2019-11-12T13:05:00Z</cp:lastPrinted>
  <dcterms:modified xsi:type="dcterms:W3CDTF">2019-11-12T10:06:00Z</dcterms:modified>
  <cp:revision>44</cp:revision>
  <dc:subject/>
  <dc:title>Порядок</dc:title>
</cp:coreProperties>
</file>