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30.12.2023                                                                  №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49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ведения реестра расходных обязатель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87 Бюджетного кодекса Российской Федерации, руководствуясь Уставом муниципального образования «Семеновский сельсовет» Касторенского района  Курской области, Администрация Семеновского сельсовета Касторенского района Курской области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 Утвердить прилагаемый Порядок ведения реестра расходных обязательств муниципального образования «Семеновский сельсовет» Касторенского района  Курской области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на финансовый орган Администрации Семеновского сельсовета ведение реестра расходных обязательств муниципального образования «Семеновский сельсовет» Касторенского района Ку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на финансовый орган  Администрации разработку и издание методических и инструктивных материалов по вопросам ведения реестра расходных обязательств муниципального образования «Семеновский сельсовет» Касторенского района 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 за  исполнением  данного  постановления  оставляю за собой.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Семеновского сельсовета                                            Н.Н. Емельянов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1" w:hanging="0"/>
        <w:jc w:val="right"/>
        <w:rPr>
          <w:rFonts w:ascii="Arial" w:hAnsi="Arial" w:cs="Arial"/>
          <w:bCs/>
          <w:spacing w:val="-9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Приложение 1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меновского сельсовет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Курской области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от 30.12.2023 № 49</w:t>
      </w:r>
    </w:p>
    <w:p>
      <w:pPr>
        <w:pStyle w:val="ConsNormal"/>
        <w:widowControl/>
        <w:ind w:left="5400" w:right="0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ведения реестра расходных обязательств муниципального образования «Семеновский сельсовет» Касторенского района Курской области</w:t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Реестр расходных обязательств ведется с целью учета расходных обязательств  муниципального образования «Семеновский сельсовет» Касторенского района Курской области и определения объема средств бюджета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анные реестра расходных обязательств муниципального образования «Семеновский сельсовет» Касторенского района Курской области используются при разработке проекта бюджета Семеновского сельсовета Касторенского района Курской области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расходные обязательства </w:t>
      </w:r>
      <w:r>
        <w:rPr>
          <w:rFonts w:cs="Arial" w:ascii="Arial" w:hAnsi="Arial"/>
        </w:rPr>
        <w:t>муниципального образования «Семенов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обусловленные законом, иным нормативным правовым актом, договором или соглашением, обязанности публично-правового  муниципального образования или действующего от его имени бюджетного учреждения, предоставить получателю средств из бюджета, иному публично-правовому образованию, субъекту международного права средства из бюджета муниципального образования «Семеновский сельсовет» Кастор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реестр расходных обязательств </w:t>
      </w:r>
      <w:r>
        <w:rPr>
          <w:rFonts w:cs="Arial" w:ascii="Arial" w:hAnsi="Arial"/>
        </w:rPr>
        <w:t>муниципального образования «Семенов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используемый при составлении проекта бюджета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текущий финансовый год - </w:t>
      </w:r>
      <w:r>
        <w:rPr>
          <w:rFonts w:cs="Arial" w:ascii="Arial" w:hAnsi="Arial"/>
          <w:bCs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чередной финансовый год - </w:t>
      </w:r>
      <w:r>
        <w:rPr>
          <w:rFonts w:cs="Arial" w:ascii="Arial" w:hAnsi="Arial"/>
          <w:bCs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плановый период </w:t>
      </w:r>
      <w:r>
        <w:rPr>
          <w:rFonts w:cs="Arial" w:ascii="Arial" w:hAnsi="Arial"/>
          <w:bCs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ный финансовый год - </w:t>
      </w:r>
      <w:r>
        <w:rPr>
          <w:rFonts w:cs="Arial" w:ascii="Arial" w:hAnsi="Arial"/>
          <w:bCs/>
        </w:rPr>
        <w:t>год, предшествующий текущему финансовому году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еестр расходных обязательств муниципального образования «Семеновский сельсовет» Касторенского района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образования «Семеновский сельсовет» Касторенского района Курской области осуществляется путем внесения в единую информационную базу данных сведений о расходных обязательствах , обновления  или исключения этих сведений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, предусматривающий возникновение расходного обязательства муниципального образования «Семеновский сельсовет» Касторенского района Курской области, подлежит обязательному включению в реестр расходных обязательств муниципального образования «Семеновский сельсовет» Касторенского района Курской области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образования «Семеновский сельсовет» Касторенского района   Курской области осуществляется финансовым органом Администрации Семеновского сельсовета Касторенского района Курской области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 муниципального образования «Семеновский сельсовет» Касторенского района Курской области, финансовый орган местной администрации осуществляет следующе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Семеновский сельсовет» Касторенского района   Кур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яет детальную проверку реестра расходных обязательств муниципального образования «Семеновский сельсовет» Касторенского района Курской области. </w:t>
      </w:r>
    </w:p>
    <w:p>
      <w:pPr>
        <w:pStyle w:val="Style16"/>
        <w:tabs>
          <w:tab w:val="clear" w:pos="708"/>
          <w:tab w:val="left" w:pos="993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 итогам проверки финансовый орган местной администрации вправе изменить (дополнить) перечень расходных обязательств, подлежащих отражению в реестре расходных обязательств муниципального образования «Семеновский сельсовет» Касторенского района Курской области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 xml:space="preserve">7.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муниципального образования «Семеновский сельсовет» Касторенского района Курской области   распорядители  и (или) получатели средств местного бюджета осуществляют следующе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ведут реестр расходных обязательств муниципального образования «Семеновский сельсовет» Касторенского района Курской области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ют реестр расходных обязательств муниципального образования «Семеновский сельсовет» Касторенского района» Курской области в Администрацию Семеновского сельсовета Касторенского района Курской области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едение реестра расходных обязательств муниципального «Семеновский сельсовет» Касторенского района Курской области осуществляется по форме согласно Приложению 2  к настоящему Порядку. 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и (или) получатели средств местного бюджета представляют в финансовый орган местной администрации в срок до 01 ноября текущего года,  реестр расходных обязательств муниципального образования «Семеновский сельсовет» Касторенского района Курской области по форме согласно Приложению 2 к настоящему Порядку.</w:t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Финансовый орган местной администрации в месячный срок осуществляет сведение реестра расходных обязательств муниципального образования «Семеновский сельсовет» Касторенского района  Курской области и формирование (обновление) реестра расходных обязательств.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использования данных реестра расходных обязательств муниципального образования «Семеновский сельсовет» Касторенского района Курской области при разработке проекта местного бюджета на очередной финансовый год и плановый период, определяется в муниципальном нормативном правовом акте об организации бюджетного процесса в муниципального образования «Семеновский сельсовет» Касторе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-31" w:hanging="0"/>
        <w:jc w:val="right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lang w:eastAsia="ar-SA"/>
        </w:rPr>
        <w:t>Приложение 2</w:t>
      </w:r>
    </w:p>
    <w:p>
      <w:pPr>
        <w:pStyle w:val="Normal"/>
        <w:ind w:right="-3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меновского сельсовет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 xml:space="preserve">от 30.12.2023 № 4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ConsNormal"/>
        <w:widowControl/>
        <w:ind w:left="5400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реестра расходных обязательств муниципального образования «Семеновский сельсовет» </w:t>
      </w:r>
    </w:p>
    <w:p>
      <w:pPr>
        <w:pStyle w:val="ConsNormal"/>
        <w:widowControl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.</w:t>
      </w:r>
    </w:p>
    <w:p>
      <w:pPr>
        <w:pStyle w:val="ConsNormal"/>
        <w:widowControl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00"/>
        <w:gridCol w:w="720"/>
        <w:gridCol w:w="720"/>
        <w:gridCol w:w="810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ова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- </w:t>
              <w:br/>
              <w:t xml:space="preserve">ход- </w:t>
              <w:br/>
              <w:t xml:space="preserve">ного </w:t>
              <w:br/>
              <w:t>обяза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>рас-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нормативного правового акта (НПА)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нятия НПА 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звание НП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абзаца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подпункта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пункта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части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статьи НПА МНЦП</w:t>
            </w:r>
          </w:p>
          <w:p>
            <w:pPr>
              <w:pStyle w:val="ConsPlusCel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27" w:right="28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7:00Z</dcterms:created>
  <dc:creator>Сидорова</dc:creator>
  <dc:description/>
  <cp:keywords/>
  <dc:language>en-US</dc:language>
  <cp:lastModifiedBy>admin</cp:lastModifiedBy>
  <cp:lastPrinted>2023-01-10T15:37:00Z</cp:lastPrinted>
  <dcterms:modified xsi:type="dcterms:W3CDTF">2024-03-26T06:03:00Z</dcterms:modified>
  <cp:revision>32</cp:revision>
  <dc:subject/>
  <dc:title>А К Т      С В Е Р К И    Р А С Ч Е Т О В</dc:title>
</cp:coreProperties>
</file>