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ЦИЯ </w:t>
      </w:r>
    </w:p>
    <w:p>
      <w:pPr>
        <w:pStyle w:val="P2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СЕМЕНОВСКОГО СЕЛЬСОВЕТА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КУРСКОЙ ОБЛАСТИ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P2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.12.2019 г.                                                                    № 7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ОБ УТВЕРЖДЕНИИ ПОРЯДКА СОСТАВЛЕНИЯ, УТВЕРЖДЕНИЯ И ВЕДЕНИЯ БЮДЖЕТНЫХ СМЕТ ПОДВЕДОМСТВЕННЫХ КАЗЕННЫХ УЧРЕЖДЕНИЙ</w:t>
      </w:r>
    </w:p>
    <w:p>
      <w:pPr>
        <w:pStyle w:val="ConsPlusNormal"/>
        <w:widowControl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В соответствии с частью 27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го положения государственных (муниципальных) учреждений», Администрация Семеновского сельсовета Касторенского района Курской области 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рилагаемый Порядок составления, утверждения и ведения бюджетных смет подведомственных казенных учреждени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ий Постановление вступает в силу с 09 января 2020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Семеновского сельсовета                                     Емельянов Н.Н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Главы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нов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12.2019 года № 7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СОСТАВЛЕНИЯ, УТВЕРЖДЕНИЯ И ВЕДЕНИЯ БЮДЖЕТНЫХ СМЕТ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ПОДВЕДОМСТВЕННЫХ КАЗЕННЫХ УЧР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sz w:val="24"/>
          <w:szCs w:val="24"/>
        </w:rPr>
        <w:t>. Настоящий порядок составления, утверждения и изменения бюджетной сметы (далее - Порядок) определяет правила составления, утверждения и ведения бюджетных смет казённых учреждений, подведомственных Администрации Семено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рядок разработан в соответствии с Бюджетным кодексом Российской Федерации и Приказом Минфина России от 20 ноября 2007 г. N 112н "Об общих требованиях к порядку составления, утверждения и ведения бюджетных смет бюджетных учреждений", с учетом Приказа Минфина России от 30 июля 2010 г. N 84н 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нтроль за целевым и эффективным расходованием средств, получаемых на финансирование деятельности муниципальных казённых учреждений, находящихся в ведении Администрации Семеновского сельсовета Касторенского района Курской области, возлагается на их руководител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Бюджетные сметы муниципальных казённых учреждений составляются учреждением по форме согласно приложению N 1, утверждаются руководителем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Один экземпляр утвержденной бюджетной сметы представляется в финансовый орган  Администрации Семеновского сельсовета  Касторенского района Кур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Смета составляется на текущий финансовый год в рублях с двумя десятичными знаками. Представление сметы на финансовый год (первоначальной сметы) осуществляется до 25 янва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Показатели бюджетной сметы казённого учреждения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6. Бюджетная смета казённого учреждения содержит следующие обязательные реквизиты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формы докумен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иф учреждения, содержащий подпись (и ее расшифровку) руководителя учреждения, уполномоченного утверждать бюджетную смету учреждения, и дату утверж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формы документ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инансовый год, на который представлены содержащиеся в документ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учреждения, составившего документ, и его код по Общероссийскому классификатору предприятий и организаций (ОКПО), наименование главного распорядителя (руководителя) средств бюджета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код по Сводному реестру главных распорядителей, распорядителей и получателей средств бюджета муниципального района по главному распорядителю средств  бюджета муниципального района (код по СРРПБС для казённых учрежд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держательная и оформляющая ч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ая часть формы сметы представляется в виде таблицы, содержащей коды строк, наименования направлений расходования средств бюджета и соответствующих по кодам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яющая часть формы сметы содержит подписи (с расшифровкой) должностных лиц, ответственных за содержащиеся в смете данные, - руководителя учреждения,  иного уполномоченного руководителем лица, исполнителя документа, а также дату подписания (подготовки) смет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Муниципальные казенные учреждения, имеющие филиалы (обособленные подразделения), составляют и утверждают бюджетные сметы для каждого филиала (обособленного подразделения) и составляют сводную бюджетную смету по всему учреждению, включающую показатели всех филиалов (обособленных подразделений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, согласование и утверждение сводной сметы осуществляется в соответствии с настоящим Порядком. При этом в документах указывается "Сводная смета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8. Внесение изменений в бюджетную смету производится на основании внесенных главным распорядителем бюджетных средств изменений в сводную бюджетную роспись и лимиты бюджетных обязательств по обеспечению выполнения функций казённого учре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показателей бюджетной сметы составляются казенным учреждением по форме согласно приложению N 2 к настоящему Порядку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изменения согласовываются с главным распорядителем средств  бюджета муниципального района. Для согласования изменений казенное учреждение представляет главному распорядителю бюджетных средств обоснование планируемых расходов и изменений к ним, причины отклонения расходов от ранее запланированных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несение изменений в бюджетную смету казённого учреждения допускается только при наличии финансово-экономического обоснования необходимости внесения изменений в смету. Представление уточненных смет допускается до 25 декабря текущего год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уточненной бюджетной сметы представляется в Финансово-экономическое управление Администрации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Действие утвержденных бюджетных смет прекращается 31 декабря текущего финансового года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В целях формирования сметы учреждения на очередной финансовый год на этапе составления проекта бюджета на очередной финансовый год (на очередной финансовый год и на плановый период) учреждение составляет проект сметы на очередной финансовый год по форме согласно приложению N 3 к настоящему Порядку с приложением расчетов, обоснований, необходимых нормативно-правовых актов, смет расходов, пояснительной записки и д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орядку составления, утверждения</w:t>
      </w:r>
    </w:p>
    <w:p>
      <w:pPr>
        <w:pStyle w:val="ConsPlusNormal"/>
        <w:widowControl/>
        <w:ind w:hanging="0"/>
        <w:jc w:val="right"/>
        <w:rPr/>
      </w:pPr>
      <w:r>
        <w:rPr/>
        <w:t>и ведения бюджетных смет</w:t>
      </w:r>
    </w:p>
    <w:p>
      <w:pPr>
        <w:pStyle w:val="ConsPlusNormal"/>
        <w:widowControl/>
        <w:ind w:hanging="0"/>
        <w:jc w:val="right"/>
        <w:rPr/>
      </w:pPr>
      <w:r>
        <w:rPr/>
        <w:t>подведомственных казённых</w:t>
      </w:r>
    </w:p>
    <w:p>
      <w:pPr>
        <w:pStyle w:val="ConsPlusNormal"/>
        <w:widowControl/>
        <w:ind w:hanging="0"/>
        <w:jc w:val="right"/>
        <w:rPr/>
      </w:pPr>
      <w:r>
        <w:rPr/>
        <w:t>учреждений, утвержденному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постановлением Главы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Семено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 xml:space="preserve">от 30.12.2019 года N 72  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БЮДЖЕТНАЯ СМЕТА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2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от "__" __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left="-720" w:firstLine="720"/>
        <w:jc w:val="both"/>
        <w:rPr/>
      </w:pPr>
      <w:r>
        <w:rPr/>
      </w:r>
    </w:p>
    <w:tbl>
      <w:tblPr>
        <w:tblW w:w="13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рубля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валют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Номер страницы │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├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Всего страниц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орядку составления, утверждения</w:t>
      </w:r>
    </w:p>
    <w:p>
      <w:pPr>
        <w:pStyle w:val="ConsPlusNormal"/>
        <w:widowControl/>
        <w:ind w:hanging="0"/>
        <w:jc w:val="right"/>
        <w:rPr/>
      </w:pPr>
      <w:r>
        <w:rPr/>
        <w:t>и ведения бюджетных смет</w:t>
      </w:r>
    </w:p>
    <w:p>
      <w:pPr>
        <w:pStyle w:val="ConsPlusNormal"/>
        <w:widowControl/>
        <w:ind w:hanging="0"/>
        <w:jc w:val="right"/>
        <w:rPr/>
      </w:pPr>
      <w:r>
        <w:rPr/>
        <w:t>подведомственных казённых</w:t>
      </w:r>
    </w:p>
    <w:p>
      <w:pPr>
        <w:pStyle w:val="ConsPlusNormal"/>
        <w:widowControl/>
        <w:ind w:hanging="0"/>
        <w:jc w:val="right"/>
        <w:rPr/>
      </w:pPr>
      <w:r>
        <w:rPr/>
        <w:t>учреждений, 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Главы Семено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 xml:space="preserve">от 30.12.2019 года N 72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должности лица, утвержда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бюджетную смету учрежд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МЕНЕНИЕ N __ ПОКАЗАТЕЛЕЙ БЮДЖЕ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МЕТЫ НА 20__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Форма по ОКУД │ 0501013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т "__" ________ 20__ г.        Дата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по ОКП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Главный      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распорядитель                                                  │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          по ОКВ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080"/>
        <w:gridCol w:w="1080"/>
        <w:gridCol w:w="1080"/>
        <w:gridCol w:w="1215"/>
        <w:gridCol w:w="810"/>
        <w:gridCol w:w="1215"/>
        <w:gridCol w:w="810"/>
        <w:gridCol w:w="1485"/>
        <w:gridCol w:w="162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 </w:t>
              <w:br/>
              <w:t xml:space="preserve">показателя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72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 изменения (+, -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рублях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валюте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по коду БК </w:t>
              <w:br/>
              <w:t xml:space="preserve">(по коду раздел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12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/>
        <w:t>Руководитель учреждения _____________ ___________ _______________________         Номер страницы │      │</w:t>
      </w:r>
    </w:p>
    <w:p>
      <w:pPr>
        <w:pStyle w:val="ConsPlusNonformat"/>
        <w:widowControl/>
        <w:jc w:val="both"/>
        <w:rPr/>
      </w:pPr>
      <w:r>
        <w:rPr/>
        <w:t>(уполномоченное лицо)    (должность)   (подпись)   (расшифровка подписи)                         ├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</w:t>
      </w:r>
      <w:r>
        <w:rPr/>
        <w:t>Всего страниц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└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планово-   ___________ _______________________</w:t>
      </w:r>
    </w:p>
    <w:p>
      <w:pPr>
        <w:pStyle w:val="ConsPlusNonformat"/>
        <w:widowControl/>
        <w:rPr/>
      </w:pPr>
      <w:r>
        <w:rPr/>
        <w:t>финансовой службы  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            _____________ ___________ 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должность)   (подпись)   (расшифровка  (телефо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__ г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>к Порядку составления, утверждения</w:t>
      </w:r>
    </w:p>
    <w:p>
      <w:pPr>
        <w:pStyle w:val="ConsPlusNormal"/>
        <w:widowControl/>
        <w:ind w:hanging="0"/>
        <w:jc w:val="right"/>
        <w:rPr/>
      </w:pPr>
      <w:r>
        <w:rPr/>
        <w:t>и ведения бюджетных смет</w:t>
      </w:r>
    </w:p>
    <w:p>
      <w:pPr>
        <w:pStyle w:val="ConsPlusNormal"/>
        <w:widowControl/>
        <w:ind w:hanging="0"/>
        <w:jc w:val="right"/>
        <w:rPr/>
      </w:pPr>
      <w:r>
        <w:rPr/>
        <w:t>подведомственных казённых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учреждений, утвержденному постановлением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</w:t>
      </w:r>
      <w:r>
        <w:rPr/>
        <w:t xml:space="preserve">Главы Семеновского сель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от  30.12.2019 года N 7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УТВЕРЖДАЮ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наименование должности лица, утверждающего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бюджетную смету учреждения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_____________   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подпись)     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  <w:r>
        <w:rPr>
          <w:sz w:val="18"/>
          <w:szCs w:val="18"/>
        </w:rPr>
        <w:t>ПРОЕКТ БЮДЖЕТНОЙ СМЕТЫ НА 20__ ГОД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┌────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КОДЫ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Форма по ОКУД │ 0501014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от "__" _______ 20__ г.          Дата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 ОКП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Получатель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средств __________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по Перечню (Реестру)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Главный      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аспорядитель                                                 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бюджетных средств _______________________                по БК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юджета ____________________             по ОКАТО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Единица измерения: руб.                                по ОКЕИ │   383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├────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___________________________________          по ОКВ │    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наименование иностранной валюты)                  └──────────┘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1080"/>
        <w:gridCol w:w="1080"/>
        <w:gridCol w:w="1080"/>
        <w:gridCol w:w="1080"/>
        <w:gridCol w:w="1215"/>
        <w:gridCol w:w="810"/>
        <w:gridCol w:w="2025"/>
        <w:gridCol w:w="1215"/>
        <w:gridCol w:w="810"/>
        <w:gridCol w:w="1350"/>
        <w:gridCol w:w="945"/>
        <w:gridCol w:w="1350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  </w:t>
              <w:br/>
              <w:t xml:space="preserve">пока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строки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по бюджетной классификации Российской Федерации 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тверждено  </w:t>
              <w:br/>
              <w:t xml:space="preserve">на очередной </w:t>
              <w:br/>
              <w:t>финансовый год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язательства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</w:t>
              <w:br/>
              <w:t xml:space="preserve">всего  </w:t>
              <w:br/>
              <w:t>(гр. 10 +</w:t>
              <w:br/>
              <w:t xml:space="preserve">гр. 11)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драз-</w:t>
              <w:br/>
              <w:t xml:space="preserve">дел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целевой</w:t>
              <w:br/>
              <w:t xml:space="preserve">стать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а  </w:t>
              <w:br/>
              <w:t>расход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СГ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    </w:t>
              <w:br/>
              <w:t>аналитического</w:t>
              <w:br/>
              <w:t>показателя &lt;*&gt;</w:t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йствую-</w:t>
              <w:br/>
              <w:t xml:space="preserve">щие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ни-</w:t>
              <w:br/>
              <w:t>маемые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  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1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    </w:t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 коду БК (по коду</w:t>
              <w:br/>
              <w:t xml:space="preserve">раздела)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01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┌─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учреждения _____________ ___________ _______________________                           Номер страницы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(уполномоченное лицо)    (должность)   (подпись)   (расшифровка подписи)                                           ├─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Всего страниц  │ 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└──────┘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уководитель планово-   ___________ 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финансовой службы        (подпись)   (расшифровка 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Исполнитель             _____________ ___________ ______________ 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должность)   (подпись)   (расшифровка  (телефон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подписи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"__" ___________ 20__ г.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Код аналитического показателя указывается в случае, если порядком составления, ведения и утверж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04:00Z</dcterms:created>
  <dc:creator>1</dc:creator>
  <dc:description/>
  <cp:keywords/>
  <dc:language>en-US</dc:language>
  <cp:lastModifiedBy>Admin</cp:lastModifiedBy>
  <cp:lastPrinted>2017-10-09T15:29:00Z</cp:lastPrinted>
  <dcterms:modified xsi:type="dcterms:W3CDTF">2020-10-02T13:48:00Z</dcterms:modified>
  <cp:revision>11</cp:revision>
  <dc:subject/>
  <dc:title>РОССИЙСКАЯ    ФЕДЕРАЦИЯ</dc:title>
</cp:coreProperties>
</file>