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роприятий   обеспечения    пожар</w:t>
        <w:softHyphen/>
        <w:t>ной безопасности  Семеновского сельсовета Касторенского 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на 2012    год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.Семе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ОССИЙСКАЯ    ФЕДЕРАЦ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   АДМИНИСТРАЦИИ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СЕМЕНОВСКОГО  СЕЛЬСОВЕТА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КАСТОРЕНСКОГО   РАЙОНА   КУРСКОЙ   ОБЛАСТИ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0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/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«02» марта  2012 г. №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с. Семеновка</w:t>
      </w:r>
    </w:p>
    <w:p>
      <w:pPr>
        <w:pStyle w:val="Normal"/>
        <w:rPr>
          <w:rFonts w:cs="Courier New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Heading3"/>
        <w:ind w:hanging="0"/>
        <w:jc w:val="left"/>
        <w:rPr>
          <w:rFonts w:cs="Courier New"/>
          <w:sz w:val="24"/>
        </w:rPr>
      </w:pPr>
      <w:r>
        <w:rPr>
          <w:sz w:val="24"/>
        </w:rPr>
        <w:t xml:space="preserve">О плане мероприятий по обеспечению                                                                                                    пожарной безопасности на территории   </w:t>
      </w:r>
    </w:p>
    <w:p>
      <w:pPr>
        <w:pStyle w:val="Heading3"/>
        <w:ind w:hanging="0"/>
        <w:jc w:val="left"/>
        <w:rPr/>
      </w:pPr>
      <w:r>
        <w:rPr>
          <w:sz w:val="24"/>
        </w:rPr>
        <w:t>МО «Семеновский сельсовет» на 2012 год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На основании Федерального Закона «О пожарной безопасности» № 230-ФЗ от 18.10. 2007 года с целью выполнения мероприятий ГО, защиты населения и территории от ЧС и обеспечения пожарной безопасности в 2012 году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1. Утвердить «План мероприятий по обеспечению пожарной безопасности на территории МО «Семеновский сельсовет» на 2012 год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 Обеспечить выполнение утвержденного Плана, координацию и методическое руководство при выполнении основных мероприят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3. Содержание Плана довести до конкретных исполнител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4. Контроль за исполнением настоящего распоряжения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6. Распоряжение вступает в силу со дня е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>Семеновского сельсовета                                                                          Н.Н.Емель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68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 «Семен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Н.Н. Емелья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02» марта 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 обеспечению пожарной безопасности на территории МО «Семеновский сельсовет» на 2012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  <w:gridCol w:w="216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Совершенствование нормативной правовой базы в области пожарной безопас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ать (при необходимости, откорректировать) распоряжение, определяющие на территории поселения порядок решения вопросов организационно-правового, финансового, материально-технического обеспечения первичных мер пожарной безопасности, закрепленных статьей 19 Федерального закона       «О пожарной безопасности» (в редакции Федерального закона от 18.10.07 г.  № 230-Ф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штаба ГОЧС 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, штаб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(при необходимости, откорректировать) распоряжения главы МО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мерах по совершенствованию в 2012г. противопожарного водоснабжения на территории МО»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мерах по организации деятельности добровольной пожарной охраны на территории МО»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организации в 2012 г. на территории МО работы по пропаганде и обучению населения по вопросам пожарной безопасности»;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мероприятиях по обеспечению пожарной безопасности населенных пунктов и луговых территорий МО в весенне-летний пожароопасный период»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мерах по подготовке объектов жизнеобеспечения МО к эксплуатации в осенне-зимний период 2012-2013 годов» (в том числе включить вопросы обеспечения пожарной безопасн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ад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, ОГП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Н, ПЧ, В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Н, ПЧ, В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Н, ПЧ, участковый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ятие и своевременное внесение изменений и дополнений в НПА в области ГО в соответ</w:t>
              <w:softHyphen/>
              <w:t>ствии с законодательством РФ и Курской обла</w:t>
              <w:softHyphen/>
              <w:t>ст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ад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ГО и ЧС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ятие и своевременное внесение изменений и дополнений в НПА в области защиты населения и территорий в соответ</w:t>
              <w:softHyphen/>
              <w:t>ствии с законода</w:t>
              <w:softHyphen/>
              <w:t>тельством РФ и Курской област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ад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ГО и ЧС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ад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ГО и ЧС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ГО ЧС</w:t>
            </w:r>
          </w:p>
        </w:tc>
      </w:tr>
      <w:tr>
        <w:trPr>
          <w:trHeight w:val="2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мероприятиях по подготовке и проведению новогодних и рождественских праздников» (в том числе включить вопросы обеспечения пожарной безопасности)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введении особого противопожарного режима на территории района и дополнительных мерах пожарной безопасности на указанный период» (при осложнении пожарной обстановки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Д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нова Л.М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ых И.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школы: Черных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В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Проведение мероприятий по безаварийному пропуску паводковых вод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ГО и ЧС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Работа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4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заседания комиссии по предупреждению и ликвидации ЧС и обеспечению пожарной безопасности МО по рассмотрению вопросов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ходе подготовки избирательных участков района к безопасной работе в период проведения выборов  Российской Федерации» (в том числе включить вопросы обеспечения пожарной безопасности) - при необходимости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мероприятиях по обеспечению пожарной безопасности населенных пунктов и луговых территорий МО в весенне-летний пожароопасный период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О ходе подготовки объектов жизнеобеспечения МО к безопасной эксплуатации в осенне-зимний период 2012-2013 годов» (в том числе включить вопросы обеспечения пожарной безопасности)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аботе группы общественных пожарных инструкторов по профилактике бытового пьянства и связанных с ним пожаров и гибели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главы ад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 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участковый Р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В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В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right="-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рактические мероприятия по обеспечению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ть водонапорные башни устройствами для забора воды пожарной техникой на территор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меновка (1 шт.)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 «Айсбер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ту по строительству пожарных пирсов на территории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елавка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Ч ППС Курской области, ОО «Айсбер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, третий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оверочные тренировки добровольной пожарной охраны МО по реагированию на сообщения о пожаре в населенных пунктах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Семеновка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Мелавка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ерхотопье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  <w:p>
            <w:pPr>
              <w:pStyle w:val="Normal"/>
              <w:ind w:left="-221" w:right="-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подготовку и принять участие в районных соревнованиях среди добровольной пожарной охраны муниципальных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ВД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срокам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ести собрания граждан по доведению обстановки с пожарами и мероприятий по обеспечению пожарной безопасности в населенных пунктах: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меновка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т. Волжанчик,  Зубахин;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овотроицкая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Мелавка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Долгуша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ерхотопье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, участковый РО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апрель, июль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стить возле здания администрации МО стенд-аншлаг со схемой размещения населенных пунктов, входящих в состав МО, схемой дорог и мест размещения источников противопожарного водоснабжения (водоемов и пирсов на них, водонапорных баше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ми групп общественных пожарных инструкторов провести подомовые осмотры правильности устройства печного отопления жилых домов, оказать консультации по устранению обнаруж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 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ПН,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Приведение в исправное состояние неисправных пожарных гид</w:t>
              <w:softHyphen/>
              <w:t xml:space="preserve">рантов.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изация (ремонт телефонных сетей) населенных пун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 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и повышение квалификации должностных лиц и специа</w:t>
              <w:softHyphen/>
              <w:t>листов 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 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ГОЧ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ин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необходимыми для работы мебелью, оборудованием, документами  приемных эвакуационных пункто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штаба Емелья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кв.2012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 целях гражданской обороны запасов материально-технических, продовольственных, медицинских и иных средств.(оснащение  НАСФ основными видами имущества, специальной техникой в соответствии с нормами оснащ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рганизац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добровольной пожарной охраны  ранцевыми ог</w:t>
              <w:softHyphen/>
              <w:t>нетушителями, пожарным инвентарем.</w:t>
            </w:r>
          </w:p>
          <w:p>
            <w:pPr>
              <w:pStyle w:val="Normal"/>
              <w:ind w:firstLine="7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кв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Семеновский сельсовет»                  _______________   В.А. Емелья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02» марта 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66"/>
        <w:gridCol w:w="3966"/>
        <w:gridCol w:w="3966"/>
      </w:tblGrid>
      <w:tr>
        <w:trPr/>
        <w:tc>
          <w:tcPr>
            <w:tcW w:w="3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наватель отделения ГП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 Касторенскому 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 ____________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ожарной ч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сторен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Г.А.Коновалов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МОВ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Касторен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 Дерусов В.М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делам ГОЧС по Кастор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 Сидорин В.Н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__» марта 2012 г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__» марта 2012 г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__» марта 2012 г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__» марта 2012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559" w:right="127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140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4500" w:hanging="0"/>
      <w:jc w:val="center"/>
      <w:outlineLvl w:val="1"/>
    </w:pPr>
    <w:rPr>
      <w:rFonts w:ascii="Times New Roman" w:hAnsi="Times New Roman" w:eastAsia="Times New Roman" w:cs="Times New Rom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20"/>
      <w:jc w:val="both"/>
      <w:outlineLvl w:val="2"/>
    </w:pPr>
    <w:rPr>
      <w:rFonts w:ascii="Times New Roman" w:hAnsi="Times New Roman" w:eastAsia="Times New Roman" w:cs="Times New Roman"/>
      <w:kern w:val="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текст Знак"/>
    <w:basedOn w:val="Style11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6:00Z</dcterms:created>
  <dc:creator>Сидорин Валерий Николаевич</dc:creator>
  <dc:description/>
  <cp:keywords/>
  <dc:language>en-US</dc:language>
  <cp:lastModifiedBy>Николай</cp:lastModifiedBy>
  <cp:lastPrinted>2011-01-30T17:43:00Z</cp:lastPrinted>
  <dcterms:modified xsi:type="dcterms:W3CDTF">2012-03-01T17:18:00Z</dcterms:modified>
  <cp:revision>15</cp:revision>
  <dc:subject/>
  <dc:title>Согласовано</dc:title>
</cp:coreProperties>
</file>