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роекту  бюджета муниципального образова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Семеновский сельсовет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1 год и плановый период 2022-2023 год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ным распорядителем, распорядителями и получателями средств местного бюджета являются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администрация муниципального образования «Семеновский сельсовет», действующая на основании Устава. Учреждение имеет самостоятельный баланс, является юридическим лицом.                                                                                                                 В основные функции учреждения входит составление и исполнение бюджета муниципального образования.      </w:t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Подведение итогов ожидаемого исполнения бюджета муниципального образования «Семеновский сельсовет» за 2020 год  и предварительных итогов социально-экономического развития муниципального образования за текущий финансовый год – шаг предшествующий составлению проекта бюджета на 2021 год и плановый период 2022-2023 годов. Составление проекта бюджета основано на: прогнозе социально-экономического развития Семеновского сельсовета на 2021-2023 годы; основных направлениях бюджетной и налоговой политики Семеновского сельсовета; муниципальных программах Семеновского сельсовета. При составлении проекта бюджета муниципального образования «Семеновский сельсовет» соблюдались требования бюджетного  и налогового законодательства Российской Федерации, использовались нормативные правовые акты муниципального образования, была разработана Методика  формирования бюджета муниципального образования «Семеновский сельсовет» на 2021 год и плановый период 2022-2023 годов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ходная база бюджета муниципального образования на 2021год и плановый период 2022-2023 годов формируется исходя из действующего на момент составления бюджета налогового и бюджетного законодательства и макроэкономических параметров развития  реального сектора экономик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гнозирование осуществляется отдельно по каждому виду налога или сбора.    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прогнозировании доходов бюджета муниципального образования на на 2021 год и плановый период 2022-2023годов были использованы: фактические суммы поступления налогов за три предшествующие года; средний удельный вес поступления налогов по Семеновскому сельсовету; фонд заработной платы и ежегодные темпы роста (снижения) заработной платы, прогнозируемые на 2021-2023 годы по Семеновскому сельсовету ;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бюджет МО «Семеновский сельсовет" предусмотрено зачисление налоговых доходов по нормативам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земельный налог -100%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лог на имущество физических лиц -100%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налог на доходы физических лиц -  2 %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Единый сельскохозяйственный налог – 50 %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местном бюджете в соответствии с бюджетной классификацией Российской Федерации раздельно предусмотрены средства, направляемые на  исполнение расходных обязательств муниципального образования, возникающих в связи с осуществлением  органом местного самоуправления полномочий по вопросам местного значения, и расходных обязательств муниципального образования, исполняемых за счет субвенций из областного бюджета для осуществления отдельных государственных полномоч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принятием нового Федерального закона от 27 мая 2014г. №136-ФЗ «О внесении изменений в статью 26.3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в прогнозировании расходов муниципального образования «Семеновский сельсовет» на 2020 год и плановый период 2021-2022 годов учтено перераспределение полномочий с уровня сельских поселений на уровень муниципального района и отнесение к ведению местного значения 13 полномочи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ходы бюджета на 2021 год составят 1 960 179,00 руб., из них: расходы на содержание высшего должностного лица 469 000,00руб.,  на заработную плату с начислениями муниципальных служащих  – 435 000,00 руб., на заработную плату с начислениями персоналу обеспечивающему деятельность администрации – 345 000,00 руб.,  на финансирование социально-культурной сферы – 105 119,00 руб., на обеспечение деятельности контрольно-счетных органов 46 251,00руб., на национальную оборону 89 267,00руб., на реализацию муниципальных программ связанных с благоустройством и решение других вопросов общегосударственного значения – 470 542,00 руб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сходы местного бюджета на 2021 год и плановый период 2022-2023 годов сформированы с учетом минимальных потребностей и незначительно отличаются по годам, основным фактором при их расчете послужила недостаточность доходной части .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11:00Z</dcterms:created>
  <dc:creator>2</dc:creator>
  <dc:description/>
  <cp:keywords/>
  <dc:language>en-US</dc:language>
  <cp:lastModifiedBy>Пользователь</cp:lastModifiedBy>
  <cp:lastPrinted>2017-11-20T16:49:00Z</cp:lastPrinted>
  <dcterms:modified xsi:type="dcterms:W3CDTF">2020-11-26T13:56:00Z</dcterms:modified>
  <cp:revision>89</cp:revision>
  <dc:subject/>
  <dc:title/>
</cp:coreProperties>
</file>