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firstLine="709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рогнозирование доходов бюджета муниципального образования «Семеновский сельсовет» на 2020 год и плановый период 2021-2022годов.</w:t>
      </w:r>
    </w:p>
    <w:p>
      <w:pPr>
        <w:pStyle w:val="Normal"/>
        <w:shd w:fill="FFFFFF" w:val="clear"/>
        <w:tabs>
          <w:tab w:val="clear" w:pos="708"/>
          <w:tab w:val="left" w:pos="5520" w:leader="none"/>
        </w:tabs>
        <w:ind w:right="-1"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0 году, скорректированного на темпы роста (снижения) фонда заработной платы на 2021 год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0 году рассчитывается исходя из фактических поступлений сумм налога за 6 месяцев 2020 года и среднего удельного веса поступлений за соответствующие периоды 2017, 2018 и 2019 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 2021 год, и ставки налога в размере 13 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2-2023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- сумма налога на 2022-2023 годы определяется исходя из прогнозируемого поступления налога в 2021 году по первому варианту, скорректированного на ежегодные темпы роста (снижения) фонда заработной платы на 2022-2023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- сумма налога на 2022-2023 годы определяется исходя из фонда заработной платы, планируемого комитетом по экономике и развитию Курской области на 2022-2023 годы, и ставки налога в размере 13 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.- 5358,00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2г. –5641,00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3г. - 5962,0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1-2023 годах определяется на уровне ожидаемого поступления налога в 2020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 -132,00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 – 132,00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2023г. – 132,00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1-2023 годах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0 году, скорректированного на ежегодные индексы-дефляторы цен сельскохозяйственной продукции, прогнозируемые на 2021-2023 год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фактических поступлений сумм налога за 6 месяцев 2020 года и удельного веса поступлений за соответствующий период 2019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- 8239,00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-8561,00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-8895,00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налога на 2021-2023 годы рассчитывается исходя из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0 году определяется на уровне фактического поступления налога в 2019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г.-32029,00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г.-32029,00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г. -32029,00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поступлений земельного налога на 2021-2023 годы определяется на уровне ожидаем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0 году рассчитывается исходя из среднего значения фактических поступлений сумм налога в 2018 и 2019 годах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021г.-1 244 555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022г.- 1 244 555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2023г.-1 2445 55,00  в т.ч.: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1060603310000011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г. -1 083 324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г.-1 083 324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г.-1 083 324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1060604310000011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2021г. – 161 232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2022г. – 161 232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2023г. – 161 232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  <w:sz w:val="28"/>
          <w:szCs w:val="28"/>
        </w:rPr>
        <w:t>Безвозмездные поступления от других бюджетов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тация на выравнивание бюджетной обеспеченности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021г.- 270 957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022г.- 270 446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023г.- 245 860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Дотации на сбалансированность бюджетов городских и сельских поселений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21г.- 248 790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022г.-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023г.-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Субвенция на осуществление воинского учета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</w:rPr>
        <w:t>2021г.-89 267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</w:rPr>
        <w:t>2022г.-90 188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color w:val="000000"/>
        </w:rPr>
        <w:t>2023г.-93 746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Субсидия на заработную плату учреждениям культуры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021г.- 60852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022г.-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2023г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сего доходов                                                    в т.ч.             собственные             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2021г.- 1 960 179,00                            1 290 313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2022г.- 1 651 552,00                            1 290 918,00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hanging="0"/>
        <w:jc w:val="both"/>
        <w:rPr/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2023г.- 1 631 179,00                            1 291 573,00</w:t>
      </w:r>
    </w:p>
    <w:sectPr>
      <w:type w:val="nextPage"/>
      <w:pgSz w:w="11906" w:h="16838"/>
      <w:pgMar w:left="170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44:00Z</dcterms:created>
  <dc:creator>666</dc:creator>
  <dc:description/>
  <cp:keywords/>
  <dc:language>en-US</dc:language>
  <cp:lastModifiedBy>xxx</cp:lastModifiedBy>
  <cp:lastPrinted>2016-11-07T13:20:00Z</cp:lastPrinted>
  <dcterms:modified xsi:type="dcterms:W3CDTF">2020-11-25T08:05:00Z</dcterms:modified>
  <cp:revision>106</cp:revision>
  <dc:subject/>
  <dc:title>Прогнозирование доходов бюджета муниципального образования                 «Горяйновский сельсовет» на 2008 год</dc:title>
</cp:coreProperties>
</file>