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14.12.2020 г                                                                № 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1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2-2023 годов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1. Основные характеристики бюджета Семеновского сельсовета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.45, 46, 47 Устава муниципального образования «Семеновский сельсовет» Собрание   депутатов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. Утвердить основные характеристики бюджета на 2021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 прогнозируемый общий  объем  доходов  бюджета  Семеновского  сельсовета в сумме 1960179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общий  объем  расходов  бюджета  Семеновского  сельсовета в сумме 1960179,00   руб.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2.  Утвердить основные характеристики бюджета на плановый период 2022-2023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 а) прогнозируемый общий объем доходов бюджета Семеновского сельсовета на 2022 год в сумме 1651552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общий  объем  расходов  бюджета  Семеновского  сельсовета на  2022 год в сумме 1651552,00 руб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 а) прогнозируемый общий объем доходов бюджета Семеновского сельсовета на 2023 год в сумме 1631179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общий  объем  расходов  бюджета  Семеновского  сельсовета  на  2023 год в сумме 1631179,00 руб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точники    финансирования дефицита  бюджета Семеновского  сельсовета Касторенского района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Установить  источники   финансирования дефицита бюджета  на 2021 год и плановый период 2022-2023 год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гласно приложения  № 2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татья 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Главные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b/>
        </w:rPr>
        <w:t>дминистраторы доходов бюджета Семеновского сельсовета Касторенского района Курской области и главные администраторы источников финансирования дефицита бюджета Семеновского сельсовета Касторенского района Курской области.</w:t>
      </w: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Утвердить перечень главных администраторов доходов бюджета Семеновского сельсовета Касторенского района Курской области согласно приложения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Семеновского сельсовета Касторенского района Курской области согласно приложения № 3 к настоящему решению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татья 4.Особенности администрирования доходов бюджета Семеновского сельсовета Касторенского района Курской области в 2021 году и плановом периоде 2022-2023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Доходы от оказания платных услуг (работ) 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Учесть поступления доходов в бюджет Семенов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Статья 5. Бюджетные ассигнования бюджета Семеновского сельсовета Касторенского района Курской области </w:t>
      </w:r>
      <w:r>
        <w:rPr>
          <w:rFonts w:cs="Arial" w:ascii="Arial" w:hAnsi="Arial"/>
          <w:b/>
          <w:bCs/>
        </w:rPr>
        <w:t>на  2021  год и плановом периоде 2022-2023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1.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Семеновского сельсовета Касторенского  района Курской области на 2021 год </w:t>
      </w:r>
      <w:r>
        <w:rPr>
          <w:rFonts w:cs="Arial" w:ascii="Arial" w:hAnsi="Arial"/>
          <w:bCs/>
        </w:rPr>
        <w:t xml:space="preserve">плановый период 2022-2023 годов </w:t>
      </w:r>
      <w:r>
        <w:rPr>
          <w:rFonts w:cs="Arial" w:ascii="Arial" w:hAnsi="Arial"/>
        </w:rPr>
        <w:t xml:space="preserve">согласно  приложения  № 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к настоящему решению. </w:t>
      </w: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</w:rPr>
        <w:t xml:space="preserve">2.Утвердить ведомственную структуру расходов бюджета  на </w:t>
      </w:r>
      <w:r>
        <w:rPr>
          <w:rFonts w:cs="Arial" w:ascii="Arial" w:hAnsi="Arial"/>
          <w:bCs/>
        </w:rPr>
        <w:t xml:space="preserve">  2021 год  и плановый период 2022-2023 годов </w:t>
      </w:r>
      <w:r>
        <w:rPr>
          <w:rFonts w:cs="Arial" w:ascii="Arial" w:hAnsi="Arial"/>
        </w:rPr>
        <w:t>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3.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классификации расходов  на 2021 год </w:t>
      </w:r>
      <w:r>
        <w:rPr>
          <w:rFonts w:cs="Arial" w:ascii="Arial" w:hAnsi="Arial"/>
          <w:bCs/>
        </w:rPr>
        <w:t xml:space="preserve">плановый период 2022-2023 годов согласно </w:t>
      </w:r>
      <w:r>
        <w:rPr>
          <w:rFonts w:cs="Arial" w:ascii="Arial" w:hAnsi="Arial"/>
        </w:rPr>
        <w:t>приложения 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6. Особенности исполнения бюджета Семеновского сельсовета Касторенского района Курской области в 2021 году</w:t>
      </w:r>
      <w:r>
        <w:rPr>
          <w:rFonts w:cs="Arial" w:ascii="Arial" w:hAnsi="Arial"/>
          <w:b/>
          <w:bCs/>
        </w:rPr>
        <w:t xml:space="preserve"> и плановом периоде 2022-2023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Казё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Предоставить пра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Семеновского сельсовета в 2021 году вно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местного бюджета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100 процентов суммы договора (контракта) - по договорам (контрактам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Остатки средств на счетах бюджета администрации Семеновского сельсовета Касторенского района Курской области по состоянию на 1 января 2021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1 году на те же цели в качестве дополнительного источ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7.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Администрация Семеновского сельсовета Касторенского района Курской области не вправе принимать решения, приводящие к увеличению в 2021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татья 8. Осуществление расходов, не предусмотренных местным бюджетом</w:t>
        <w:br/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Семе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Статья 9. Заключение и оплата муниципальными учреждениями и органами местного самоуправления договоров, исполнение которых осуществляетс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>за счет средств местного бюджета.</w:t>
        <w:br/>
      </w:r>
      <w:r>
        <w:rPr>
          <w:rFonts w:cs="Arial" w:ascii="Arial" w:hAnsi="Arial"/>
        </w:rPr>
        <w:t xml:space="preserve">          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бязательства, вытекающие из договоров, исполнение которых осуществляется за счет средств бюджета Семенов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10. Муниципальный долг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1.Установить предельный объем муниципального долга на 2021 год в сумме 1290313,00руб.;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- плановый периоде  на 2022 год - 1290918,00руб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на 2023 год - 1291573,00 руб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Установить верхний предел внутреннего муниципального долга местного бюджета на 01.01.2022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Установить верхний предел внутреннего муниципального долга местного бюджета на 01.01.2023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Установить верхний предел внутреннего муниципального долга местного бюджета на 01.01.2024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рограмму муниципальных внутренних заимствований на 2021 год и плановый период 2022-2023 годов согласно приложению № 8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Утвердить Программу муниципальных гарантий на 2021 год и плановый период 2022-2023 годов  согласно приложению № 9 к настоящему решению.  </w:t>
      </w:r>
    </w:p>
    <w:p>
      <w:pPr>
        <w:pStyle w:val="32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7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Семеновского сельсовета Касторенского района Курской области  в 2021 году и в плановом периоде 2022 и 2023 годов:</w:t>
      </w:r>
    </w:p>
    <w:p>
      <w:pPr>
        <w:pStyle w:val="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>б) в рамках установленного предельного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32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Статья 11. Вступление в силу настоящего решения</w:t>
      </w:r>
    </w:p>
    <w:p>
      <w:pPr>
        <w:pStyle w:val="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1. Настоящее реш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меновского сельсовета Касторенского района                        В.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Глава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         Н.Н. Емельяно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14.12.2020 года  № 17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-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14.12. 2020 года  № 17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21 год и плановый период 2022-2023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960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960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960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960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0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0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0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0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14.12. 2020 года  № 17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14.12. 2020 года  № 17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1 год и плановый период 2022-2023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276"/>
        <w:gridCol w:w="1276"/>
        <w:gridCol w:w="1276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0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0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1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1179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95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5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9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9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9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860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86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86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8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14.12. 2020 года  № 17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1 год и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418"/>
        <w:gridCol w:w="567"/>
        <w:gridCol w:w="1276"/>
        <w:gridCol w:w="1093"/>
        <w:gridCol w:w="39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017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1552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17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949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447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65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7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454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51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1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1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1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1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24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24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242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4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42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1 01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79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14.12.2020 года  № 17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1 год и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276"/>
        <w:gridCol w:w="1276"/>
        <w:gridCol w:w="1275"/>
        <w:gridCol w:w="1747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117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9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651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24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24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24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79,00</w:t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ind w:left="8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Приложение 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14.12.2020 года  № 17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  <w:r>
        <w:rPr>
          <w:rFonts w:cs="Arial" w:ascii="Arial" w:hAnsi="Arial"/>
          <w:b/>
        </w:rPr>
        <w:t>и непрограммным направлениям деятельности), группам видов расходов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276"/>
        <w:gridCol w:w="1275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117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,0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523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24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57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574242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79,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меновского сельсовета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астор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14.12.2020 года  № 17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rFonts w:cs="Arial" w:ascii="Arial" w:hAnsi="Arial"/>
                <w:b/>
              </w:rPr>
              <w:t>Семеновский сельсовет</w:t>
            </w:r>
            <w:r>
              <w:rPr>
                <w:rFonts w:cs="Arial" w:ascii="Arial" w:hAnsi="Arial"/>
                <w:b/>
                <w:bCs/>
                <w:color w:val="000000"/>
              </w:rPr>
              <w:t>" на 2021 год и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1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2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3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14.12.2020 года  № 17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1 году и плановом периоде 2022-2023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по возможным гарантийным случаям, в 2021 году и плановом периоде 2022-2023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1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3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Semen</cp:lastModifiedBy>
  <cp:lastPrinted>2019-12-16T11:40:00Z</cp:lastPrinted>
  <dcterms:modified xsi:type="dcterms:W3CDTF">2020-12-18T07:13:00Z</dcterms:modified>
  <cp:revision>396</cp:revision>
  <dc:subject/>
  <dc:title/>
</cp:coreProperties>
</file>