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6.2021 г.                                                              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решением Собрания депутатов Семеновского сельсовета от 14.12.2020 г. № 17 «О бюджете муниципального образования «Семеновский</w:t>
      </w:r>
      <w:r>
        <w:rPr>
          <w:rFonts w:cs="Arial" w:ascii="Arial" w:hAnsi="Arial"/>
          <w:bCs/>
        </w:rPr>
        <w:t xml:space="preserve"> сельсовет» на 2021 год и плановый период 2022 и 2023 годов</w:t>
      </w:r>
      <w:r>
        <w:rPr>
          <w:rFonts w:cs="Arial" w:ascii="Arial" w:hAnsi="Arial"/>
        </w:rPr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сводную бюджетную роспись доходов и расходов  бюджета Семеновского сельсовета Касторенского района Курской области на 2021 год по доходам в сумме 2784062 рубля, согласно приложения №1 по расходам в сумме 278406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 xml:space="preserve">убля  согласно приложения № 2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главы администрации Семеновского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 сводной бюджетной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осписи бюджета Семеновского сельсовета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1886"/>
      </w:tblGrid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84 062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00 313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72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72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97,0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2,0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76 584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 02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 02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44 555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83 324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83 324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1 231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1 231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83 74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73 749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5 63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4 673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4 673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0 957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0 957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852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852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852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8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8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8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главы администрации Семеновского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 сводной бюджетной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осписи бюджета Семеновского сельсовета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1719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406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9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15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28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9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63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86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6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6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9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9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2E48"/>
                <w:sz w:val="18"/>
                <w:szCs w:val="18"/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250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49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267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1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1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19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1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1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737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1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6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1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Semen</cp:lastModifiedBy>
  <cp:lastPrinted>2019-08-09T14:27:00Z</cp:lastPrinted>
  <dcterms:modified xsi:type="dcterms:W3CDTF">2021-06-24T11:08:00Z</dcterms:modified>
  <cp:revision>15</cp:revision>
  <dc:subject/>
  <dc:title>-</dc:title>
</cp:coreProperties>
</file>