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ОССИЙСКАЯ ФЕДЕРАЦИЯ</w:t>
        <w:br/>
        <w:t xml:space="preserve">     АДМИНИСТРАЦИЯ  СЕМЕНОВСКОГО СЕЛЬСОВЕТА</w:t>
        <w:br/>
        <w:t xml:space="preserve">      КАСТОРЕНСКОГО РАЙОНА  КУРСКОЙ ОБЛАСТИ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  23 июня 2021 года                                                   № 24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еменовка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со статьей 19 Федерального закона от 21.12.1994 № 69-ФЗ «О пожарной безопасности», Федеральным законом от 22.07.2008 № 123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населенных пунктов МО «Семеновский сельсовет» Касторенского района, Администрация Семеновского сельсовета Касторен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Семеновского сельсовета Касторенского района.</w:t>
        <w:br/>
        <w:t>         2. Настоящее постановление подлежит официальному опубликованию и размещению на официальном сайте Администрации Семеновского сельсовета Касторенского района в информационно-телекоммуникационной сети «Интернет».</w:t>
        <w:br/>
        <w:t>            3. Контроль за выполнением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новского сельсовета                                                                 Н.Н. Емельянов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меновского сельсовета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Style17"/>
        <w:shd w:fill="FFFFFF" w:val="clear"/>
        <w:spacing w:before="0" w:after="0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 23.06.2021г. № 24 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  <w:br/>
        <w:t xml:space="preserve">принятия мер по локализации пожара и спасению людей и имущества до прибытия подразделений Государственной противопожарной службы на территории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еменовского сельсовета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46"/>
        <w:gridCol w:w="2552"/>
        <w:gridCol w:w="2835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вать профессиональных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пожарных по тел. 01, 101,  112 или через Единую дежурно - диспетчерскую службу Касторенского муниципального района 8(47157) 2-14-36 (далее -ЕДДС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 обнаружении               пожар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наруживший пожар,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Семеновского      сельсовета или лицо  его замещающее  (подтверждает вызов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бнаружении пожар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Глава Семеновского  сельсовета или лицо его замещающее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Оповестить население и руководство Касторенского муниципального района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бнаружении пожар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Глава Семенов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ть на место возникновени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а для руководства тушением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а до прибыти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х пожарны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бнаружении пожар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Глава Семеновского сельсовета или лицо его замещающее, ДПД, ответственный за пожарную безопасность объекта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Организовать эвакуацию людей и имущества из очага пожара в безопасное место с привлечением членов ДПД объекта или населенного пунк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бытии к месту возникновения пожар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Глава Семенов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бытии профессиональ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х проинформировать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его должностного лица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бытии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х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Глава Семенов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организации работы оперативного Штаб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Глава Семеновского сельсовета или лицо его замещающее, а также руководитель объекта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ывать дежурному диспетчеру ЕДДС по телефону о ходе тушения пожар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час либо по требованию диспетчер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Глава Семеновского сельсовета или лицо его замещающее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объявления РТП стадии локализации и ликвидации пожар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Глава Семеновского или лицо его замещающее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Проанализировать обстановку и определить предварительный ущерб и пострадавших граждан (количество людей, из них детей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ликвидации пожар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Глава Семеновского или лицо его замещающее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ервоочередное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обеспечение пострадавшего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 в пределах компетенц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ликвидации пожар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Глава Семеновского или лицо его замещающее</w:t>
            </w:r>
          </w:p>
        </w:tc>
      </w:tr>
    </w:tbl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kern w:val="2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ind w:firstLine="480"/>
      <w:jc w:val="both"/>
    </w:pPr>
    <w:rPr>
      <w:rFonts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6:00Z</dcterms:created>
  <dc:creator>Leninsky</dc:creator>
  <dc:description/>
  <cp:keywords/>
  <dc:language>en-US</dc:language>
  <cp:lastModifiedBy>Semen</cp:lastModifiedBy>
  <dcterms:modified xsi:type="dcterms:W3CDTF">2021-07-01T07:10:00Z</dcterms:modified>
  <cp:revision>10</cp:revision>
  <dc:subject/>
  <dc:title/>
</cp:coreProperties>
</file>