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СЕМЕ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ня 2021 года                                               № 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еме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б условиях и порядке оказания поддержки физическим лицам,  не являющимся индивидуальными предпринимателями и применяющим специальный налоговый режим  «Налог на профессиональный доход» на территории </w:t>
      </w: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Семеновского сельсовета Касторенского района Курской области,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Семеновского сельсовета согласно Приложению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2. Разместить постановление на официальном сайте администрации  Семеновского сельсовета Касторенского район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 силу со дня его подписания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меновского сельсовета                                                          Н.Н. Емельянов</w:t>
        <w:tab/>
        <w:tab/>
        <w:tab/>
        <w:tab/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Семеновского сельсовета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21 г. № 30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sz w:val="30"/>
          <w:szCs w:val="30"/>
        </w:rPr>
        <w:t>Семено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Семено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Семенов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На территории Семеновского сельсовета Касторенского района Курской области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е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ми принципами поддержки являются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процедур оказания поддержк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Семено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Семено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3. 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sz w:val="26"/>
          <w:szCs w:val="26"/>
        </w:rPr>
        <w:t>Семено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Семено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организации торговли и бытового обслуживани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едоставления в аренду муниципального имуще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предоставления в аренду земельных участков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Информационная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устной форме –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письменной форме по запросам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6"/>
          <w:szCs w:val="26"/>
        </w:rPr>
        <w:t>4. Условия и порядок оказания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Семено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Семеновского сельсовета Касторенского района Курской области осуществляется в соответствии с положением о создании условий для развития малого и среднего предпринимательства на территории Семено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Семеновс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1. Администрация Семеновского сельсовета Касторенского района Курской области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Семено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1:00Z</dcterms:created>
  <dc:creator>Пользователь</dc:creator>
  <dc:description/>
  <cp:keywords/>
  <dc:language>en-US</dc:language>
  <cp:lastModifiedBy>Semen</cp:lastModifiedBy>
  <cp:lastPrinted>2021-06-28T16:23:00Z</cp:lastPrinted>
  <dcterms:modified xsi:type="dcterms:W3CDTF">2021-06-30T12:46:00Z</dcterms:modified>
  <cp:revision>12</cp:revision>
  <dc:subject/>
  <dc:title/>
</cp:coreProperties>
</file>