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ЕМЕНОВСКОГО СЕЛЬСОВЕТА </w:t>
        <w:br/>
        <w:t xml:space="preserve">КАСТОРЕН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28.06. 2021 года                                                           № 31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Об утверждении Положения о порядке приватизации муниципального имущества, принадлежащего муниципальному образованию «Семеновский сельсовет» Касторен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 муниципального образования «Семеновский сельсовет» Касторенского района Курской области, Собрание депутатов Семеновского сельсовета Касторенского района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и условиях приватизации муниципального имущества, принадлежащего муниципальному образованию «Семеновский сельсовет» Касторенского района Курской области (прилагается).</w:t>
      </w:r>
    </w:p>
    <w:p>
      <w:pPr>
        <w:pStyle w:val="Style18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Настоящее  решение  подлежит обнародованию и размещению на  официальном сайте Администрации Семеновского сельсовета Касторенского района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ого сельсовета                                                                  В.М. Кулешо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ого сельсовета                                                                  Н.Н. Емельян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Семеновского сельсовета     </w:t>
      </w:r>
    </w:p>
    <w:p>
      <w:pPr>
        <w:pStyle w:val="Style16"/>
        <w:ind w:left="141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     </w:t>
      </w:r>
    </w:p>
    <w:p>
      <w:pPr>
        <w:pStyle w:val="Style16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от 28.06.2021 г. № 31                </w:t>
      </w:r>
    </w:p>
    <w:p>
      <w:pPr>
        <w:pStyle w:val="Style16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Порядке и условиях приватизации муниципального имущества, принадлежащего муниципальному образованию  «Семеновский сельсовет» </w:t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асторенского района Курской области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1. Общие положения</w:t>
      </w:r>
    </w:p>
    <w:p>
      <w:pPr>
        <w:pStyle w:val="Style1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Семеновский сельсовет» Касторенского района Курской област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МО «Семенов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 Органом, осуществляющим приватизацию муниципального имущества МО «Семеновский сельсовет», является администрация Семеновского сельсовета Касторенского района (далее — Администрация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 муниципальной собственности земельных участка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2. Основные цели и задачи приватизации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2. Увеличение неналоговых поступлений в бюджет МО «Семеновский сельсовет» Касторенского района Курской области  от приватизации имуществ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3. Выявление и приватизация неиспользуемых и убыточных объектов на территории МО «Семеновский сельсовет» Касторенского района Курской области (в том числе объектов незавершенного строительства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6. Формирование условий для развития малого и среднего предпринимательства на территории сельсовет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7. Улучшение архитектурного облика  МО «Семеновский сельсовет» Касторенского района Курской обла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Компенсационное  строительство  на месте проданных ветхих строени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Сохранение  облика  приватизируемых памятников культуры и  архитектур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3. Планирование приватизации муниципального имущества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3. Администрация разрабатывает и выносит прогнозный план (программу) на утверждение Собранием  депутатов   Семеновского сельсовета Касторенского район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Семеновского сельсовета Касторенского район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Семеновского сельсовета Касторенского района  до 1 марта.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4. Ограничения для приватизации муниципального имущест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5. Порядок и способы приватизации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начальную (нормативную) цену продаж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риватизации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ая цен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рассрочки платежа (если она предоставляется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еобходимые для приватизации имущества свед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заявка (в 2-х экземплярах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предоставляют следующие документ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ые копии учредительных докумен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дажа  муниципального имущества на аукционе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дажа   муниципального имущества на конкурсе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дажа   муниципального имущества посредством публичного предлож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дажа   муниципального имущества без объявления цены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- внесение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го имущества в качестве вклада в уставные капиталы акционерных общест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.9. Порядок и способ осуществления приватизации определяется администрацией Семеновского сельсовета Касторенского района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Глава 6. Покупатели  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0" w:name="100593"/>
      <w:bookmarkStart w:id="1" w:name="100038"/>
      <w:bookmarkStart w:id="2" w:name="100660"/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 xml:space="preserve">6.1.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3" w:name="dst100039"/>
      <w:bookmarkEnd w:id="3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4" w:name="dst350"/>
      <w:bookmarkStart w:id="5" w:name="dst158"/>
      <w:bookmarkEnd w:id="4"/>
      <w:bookmarkEnd w:id="5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  <w:bookmarkStart w:id="6" w:name="dst160"/>
      <w:bookmarkStart w:id="7" w:name="dst160"/>
      <w:bookmarkEnd w:id="7"/>
    </w:p>
    <w:p>
      <w:pPr>
        <w:pStyle w:val="Style16"/>
        <w:jc w:val="center"/>
        <w:rPr/>
      </w:pPr>
      <w:r>
        <w:rPr>
          <w:rFonts w:cs="Arial" w:ascii="Arial" w:hAnsi="Arial"/>
          <w:b/>
          <w:sz w:val="26"/>
          <w:szCs w:val="26"/>
        </w:rPr>
        <w:t>Глава 7 Особенности приватизации отдельных видов имуществ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6. Ограничениями могут являть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объектов здравоохранения, образования, культуры, предназначенных для обслуживания жителей Семеновского сельсове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ских оздоровительных комплексов (дач, лагерей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ого фонда и объектов инфраструктуры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- объектов транспорта и энергетики, предназначенных для обслуживания жителей Семеновского сельсовета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6"/>
          <w:szCs w:val="26"/>
        </w:rPr>
        <w:t>Глава 8  Организационное и информационное обеспечение приватизации муниципального имуществ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1. Организационное обеспечени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 Семеновского сельсовета 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 Информационное обеспечени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1. Прогнозный план (программа), а также решения об условиях приватизации муниципального имущества подлежат  размещению в сети «Интернет» на официальном сайте Администрации Семеновского сельсовета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2. Информация о приватизации государственного или муниципального имущества, подлежит размещению на официальном сайте Администрации Семеновского сельсовета  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2.3.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законом, следующие сведения: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пособ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www.consultant.ru/document/cons_doc_LAW_301420/f7162b65bba1aa84cd589598ae2ba0c6a16bf0b7/" \l "dst10004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ом 1 статьи 6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Style1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численность работников хозяйственного об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родавца такого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, время и место проведения торг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ена сделки приватиз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6"/>
          <w:szCs w:val="26"/>
        </w:rPr>
        <w:t>Глава 9 Оформление купли-продажи муниципального имущества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9.1. Продажа муниципального имущества оформляется договором купли-продаж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ведения о сторонах договор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наименование муниципального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место его нахожд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состав и цена муниципального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форма и сроки платежа за приобретенное имущество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6"/>
          <w:szCs w:val="26"/>
        </w:rPr>
        <w:t>Глава 10 Оплата и распределение денежных средств, полученных в результате приватизации имущества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1. Средства, полученные от продажи муниципального имущества, подлежат зачислению в бюджет МО «Семеновский сельсовет» Касторенского района Курской области в полном объем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3. Решение об оплате в рассрочку приобретаемого муниципального имущества принимается главой Семеновского сельсовета в соответствии с Федеральным законом о приват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4. Покупатель вправе оплатить приобретаемое муниципальное имущество досрочно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6"/>
          <w:szCs w:val="26"/>
        </w:rPr>
        <w:t>Глава 11 Порядок разрешения споров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12  Заключительные положения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Семеновского сельсовета Касторенского района Курской области в установленном порядк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0:00Z</dcterms:created>
  <dc:creator>Admin</dc:creator>
  <dc:description/>
  <cp:keywords/>
  <dc:language>en-US</dc:language>
  <cp:lastModifiedBy>Semen</cp:lastModifiedBy>
  <cp:lastPrinted>2021-06-21T18:40:00Z</cp:lastPrinted>
  <dcterms:modified xsi:type="dcterms:W3CDTF">2021-06-28T10:38:00Z</dcterms:modified>
  <cp:revision>43</cp:revision>
  <dc:subject/>
  <dc:title/>
</cp:coreProperties>
</file>