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>СЕМЕНОВСКОГО СЕЛЬСОВЕТА</w:t>
        <w:br/>
        <w:t xml:space="preserve">КАСТОРЕ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июля  2021 года                                                     № 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 «Семеновский сельсовет» Касторенского района Курской области, Собрание депутатов Семеновского сельсовета Касторенского района </w:t>
      </w: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 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еменовского сельсовета                                                      В.М.Кулеш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.о. Главы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еменовского   сельсовета                                                    В.А.Емельян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емен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1г № 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  Касторенского  района 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в избирательной комиссии    Касторен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дней 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Semen</cp:lastModifiedBy>
  <cp:lastPrinted>2020-01-17T08:28:00Z</cp:lastPrinted>
  <dcterms:modified xsi:type="dcterms:W3CDTF">2021-07-28T10:59:00Z</dcterms:modified>
  <cp:revision>27</cp:revision>
  <dc:subject/>
  <dc:title> </dc:title>
</cp:coreProperties>
</file>