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Е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8.10.2021г.                                                                                             №</w:t>
        <w:softHyphen/>
        <w:softHyphen/>
        <w:softHyphen/>
        <w:softHyphen/>
        <w:softHyphen/>
        <w:softHyphen/>
        <w:t xml:space="preserve">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сновных направлений долговой  политики Семеновского сельсовета  Касторенского района Курской области на 2022 год и на плановый период 2023 и 2024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споряжением Администрации Курской области от 04.10.2021 года № 587-ра «Об утверждении основных направлений  долговой  политики Курской области на 2022 год и плановый период 2023 и 2024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основные направления долговой  политики Семеновского сельсовета Касторенского района Курской области на 2022 год и плановый период 2023 и 2024 годов (далее -  долговая полити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бухгалтеру Администрации Семеновского сельсовета Касторенского района  обеспечить формирование проекта местного бюджета на 2022 год и плановый период 2023 и 2024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аспоряж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меновского сельсовета                                 Н.Н.Емельян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новского сельсовета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10. 2021 г. № 41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439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олговой  политики Семеновского сельсовета Касторенского района Курской области 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Семенов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Семеновского сельсовета Касторенского района Курской области  строится в соответствии  основными направлениями  бюджетной и налоговой политики Семенов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right="480" w:hanging="0"/>
        <w:rPr/>
      </w:pPr>
      <w:r>
        <w:rPr>
          <w:sz w:val="28"/>
          <w:szCs w:val="28"/>
        </w:rPr>
        <w:t>По итогам исполнения бюджета Семеновского сельсовета Касторенского района Курской области за 2020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долговой устойчивости муниципального образования «Семеновский сельсовет» Касторенского района  Курской области за 2020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77"/>
        <w:gridCol w:w="6019"/>
        <w:gridCol w:w="2547"/>
      </w:tblGrid>
      <w:tr>
        <w:trPr>
          <w:trHeight w:val="123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8"/>
                <w:szCs w:val="28"/>
              </w:rPr>
              <w:t>Исполнение бюджета Семеновского сельсовета за 2020 год</w:t>
            </w:r>
          </w:p>
        </w:tc>
      </w:tr>
      <w:tr>
        <w:trPr>
          <w:trHeight w:val="104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8"/>
                <w:szCs w:val="28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8"/>
                <w:szCs w:val="28"/>
              </w:rPr>
              <w:t>Доля объема расходов на обслуживание муниципального долга в общем объеме расходов бюджета Семенов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8"/>
                <w:szCs w:val="28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акторы, определяющие характер и направления долговой политики на 2022-2024 годы, цели и задачи долговой полит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 фактором, определяющим долговую политику, остается соблюдение условий к соглашениям о предоставлении бюджету  Семенов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лговой  политики на 2022-2024 годы, как и в предыдущие периоды, является эффективное управление муниципальным  долгом Семеновского сельсовета Касторенского района Курской области для обеспечения  сбалансированности  бюджета Семенов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ая политика Семенов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приемлемых и экономически обоснованных объема и структуры муниципального долга Семенов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озрачности информации о муниципальном долге Семено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струменты реализации долговой  полит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долговой политики Семеновского сельсовета Касторенского района Курской области на 2022 год и на плановый период 2023-2024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нализ рисков для бюджета, возникающих в процессе управления  муниципальным  долгом Семеновского сельсовета Касторе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Семеновского сельсовета Касторенского района Курской области  и пополнение  в течение финансового года  остатков  средств на счетах бюджета Семеновского сельсовета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Семенов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неисполнения  доходной  части бюджета Семеновского сельсовета  Касторенского района путем уточнения прогноза поступлений  доходов в бюджет Семенов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Семенов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Семеновского сельсовета  Касторенского района Курской области от 26.07.2016 года № 8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User</cp:lastModifiedBy>
  <cp:lastPrinted>2019-08-27T15:42:00Z</cp:lastPrinted>
  <dcterms:modified xsi:type="dcterms:W3CDTF">2021-10-29T13:23:00Z</dcterms:modified>
  <cp:revision>26</cp:revision>
  <dc:subject/>
  <dc:title>АДМИНИСТРАЦИЯ  КУРСКОЙ  ОБЛАСТИ</dc:title>
</cp:coreProperties>
</file>