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9.01.2021 г                                                                № </w:t>
      </w:r>
      <w:r>
        <w:rPr>
          <w:rFonts w:cs="Arial" w:ascii="Arial" w:hAnsi="Arial"/>
          <w:b/>
          <w:sz w:val="32"/>
          <w:szCs w:val="32"/>
          <w:lang w:val="en-US"/>
        </w:rPr>
        <w:t>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1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2-2023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7 от 14.12.2020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1 год и плановый период 2022-2023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>Утвердить основные характеристики бюджета на 2021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2268179,0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2633570,28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29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9 января 2021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Касторенского района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  Н.Н. Емельян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01.2021 года  №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-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01. 2021 года  №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1 год и плановый период 2022-2023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6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397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397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397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2397179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357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357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357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357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9.01. 2021 года  №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01. 2021 года  №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1 год и плановый период 2022-2023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276"/>
        <w:gridCol w:w="1276"/>
        <w:gridCol w:w="1276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68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0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1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1179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95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7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7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9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8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9.01. 2021 года  №</w:t>
      </w:r>
      <w:r>
        <w:rPr>
          <w:rFonts w:cs="Arial" w:ascii="Arial" w:hAnsi="Arial"/>
          <w:lang w:val="en-US"/>
        </w:rPr>
        <w:t xml:space="preserve"> 19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134"/>
        <w:gridCol w:w="1235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3570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552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17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49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447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65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45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9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7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7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1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500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4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1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1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1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1 01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79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9.01.2021 года  №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5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17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51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24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4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79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1.2021 года  №</w:t>
      </w:r>
      <w:r>
        <w:rPr>
          <w:lang w:val="en-US"/>
        </w:rPr>
        <w:t>19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bCs/>
        </w:rPr>
        <w:t>муниципального образования «Семеновский сельсовет»</w:t>
      </w:r>
      <w:r>
        <w:rPr>
          <w:b/>
        </w:rPr>
        <w:t>и непрограммным направлениям деятельности), группам видов расходов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276"/>
        <w:gridCol w:w="1275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570,2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17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тия сети автомобильных дорог «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23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4242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79,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Семеновского сельсовета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асторенского района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от 29.01.2021 года  № 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b/>
              </w:rPr>
              <w:t>Семеновский сельсовет</w:t>
            </w:r>
            <w:r>
              <w:rPr>
                <w:b/>
                <w:bCs/>
                <w:color w:val="000000"/>
              </w:rPr>
              <w:t>" 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3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Style16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9.01.2021 года № </w:t>
      </w:r>
      <w:r>
        <w:rPr>
          <w:lang w:val="en-US"/>
        </w:rPr>
        <w:t>19</w:t>
      </w:r>
      <w:r>
        <w:rPr/>
        <w:t xml:space="preserve">                                                                                    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по возможным гарантийным случаям,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1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2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3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Semen</cp:lastModifiedBy>
  <cp:lastPrinted>2019-12-16T11:40:00Z</cp:lastPrinted>
  <dcterms:modified xsi:type="dcterms:W3CDTF">2021-11-08T08:05:00Z</dcterms:modified>
  <cp:revision>413</cp:revision>
  <dc:subject/>
  <dc:title/>
</cp:coreProperties>
</file>