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8.06.2021 г                                                                № 31 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7 от 14.12.2020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1 год и плановый период 2022-2023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308615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3674006,28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29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8 июня 2021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                                   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Н.Н. Емельян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6.2021 года  № 31 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-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6.2021 года  № 31 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1 год и плановый период 2022-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437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437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437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3437615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40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40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40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40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6.2021 года  №31 а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6.2021 года  №31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1 год и плановый период 2022-2023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49"/>
        <w:gridCol w:w="6"/>
        <w:gridCol w:w="1269"/>
        <w:gridCol w:w="1276"/>
        <w:gridCol w:w="1281"/>
      </w:tblGrid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8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55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1179,00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5,00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1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</w:tr>
      <w:tr>
        <w:trPr>
          <w:trHeight w:val="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</w:tr>
      <w:tr>
        <w:trPr>
          <w:trHeight w:val="2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11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6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</w:tr>
      <w:tr>
        <w:trPr>
          <w:trHeight w:val="5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4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999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5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5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00 00 0000 00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00 10 0000 15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 0000 15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6.2021 года  №31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093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4006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5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17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97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44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5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5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63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86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86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86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9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67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5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97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6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8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«Составление списков кандидатов в присяжные заседател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 0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79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6.2021 года  №31 а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40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51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38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2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6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80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8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Составление списков кандидатов в присяжные заседа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79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8.06.2021 года  № </w:t>
      </w:r>
      <w:r>
        <w:rPr>
          <w:rFonts w:cs="Arial" w:ascii="Arial" w:hAnsi="Arial"/>
        </w:rPr>
        <w:t>31 а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</w:rPr>
        <w:t>муниципального образования «Семеновский сельсовет»</w:t>
      </w:r>
      <w:r>
        <w:rPr>
          <w:b/>
        </w:rPr>
        <w:t>и не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276"/>
        <w:gridCol w:w="127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0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ставление списков кандидатов в присяжные засед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2 03</w:t>
            </w:r>
            <w:r>
              <w:rPr>
                <w:lang w:val="en-US"/>
              </w:rPr>
              <w:t xml:space="preserve"> </w:t>
            </w:r>
            <w:r>
              <w:rPr/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</w:t>
            </w:r>
            <w:r>
              <w:rPr>
                <w:lang w:val="en-US"/>
              </w:rPr>
              <w:t xml:space="preserve"> </w:t>
            </w:r>
            <w:r>
              <w:rPr/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</w:t>
            </w:r>
            <w:r>
              <w:rPr>
                <w:lang w:val="en-US"/>
              </w:rPr>
              <w:t xml:space="preserve"> </w:t>
            </w:r>
            <w:r>
              <w:rPr/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9,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меновского сель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28.06.2021 года  № </w:t>
            </w:r>
            <w:r>
              <w:rPr>
                <w:rFonts w:cs="Arial" w:ascii="Arial" w:hAnsi="Arial"/>
              </w:rPr>
              <w:t>31 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b/>
              </w:rPr>
              <w:t>Семеновский сельсовет</w:t>
            </w:r>
            <w:r>
              <w:rPr>
                <w:b/>
                <w:bCs/>
                <w:color w:val="000000"/>
              </w:rPr>
              <w:t>"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8.06.2021 года  № </w:t>
      </w:r>
      <w:r>
        <w:rPr>
          <w:rFonts w:cs="Arial" w:ascii="Arial" w:hAnsi="Arial"/>
        </w:rPr>
        <w:t>31 а</w:t>
      </w:r>
      <w:r>
        <w:rPr/>
        <w:t xml:space="preserve">                                                                                    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о возможным гарантийным случаям,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Semen</cp:lastModifiedBy>
  <cp:lastPrinted>2019-12-16T11:40:00Z</cp:lastPrinted>
  <dcterms:modified xsi:type="dcterms:W3CDTF">2021-11-08T09:23:00Z</dcterms:modified>
  <cp:revision>431</cp:revision>
  <dc:subject/>
  <dc:title/>
</cp:coreProperties>
</file>