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27.08.2021 г                                                                № 35 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оч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21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2-2023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На основании Устава муниципального образования «Семеновский сельсовет» ст.41 Собрание депутатов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№ 17 от 14.12.2020 г. «О бюджет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муниципального образования «Семеновский сельсовет» на 2021 год и плановый период 2022-2023</w:t>
      </w:r>
      <w:r>
        <w:rPr/>
        <w:t xml:space="preserve"> </w:t>
      </w:r>
      <w:r>
        <w:rPr>
          <w:rFonts w:cs="Arial" w:ascii="Arial" w:hAnsi="Arial"/>
        </w:rPr>
        <w:t>годов»</w:t>
      </w:r>
      <w:r>
        <w:rPr/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</w:rPr>
        <w:tab/>
        <w:t>Утвердить основные характеристики бюджета на 2021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прогнозируемый общий объем  доходов бюджета Семеновского сельсовета в сумме </w:t>
      </w:r>
      <w:r>
        <w:rPr>
          <w:rFonts w:cs="Arial" w:ascii="Arial" w:hAnsi="Arial"/>
          <w:bCs/>
        </w:rPr>
        <w:t>3629267,00</w:t>
      </w:r>
      <w:r>
        <w:rPr>
          <w:rFonts w:cs="Arial" w:ascii="Arial" w:hAnsi="Arial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расходов бюджета Семеновского сельсовета в сумме </w:t>
      </w:r>
      <w:r>
        <w:rPr>
          <w:rFonts w:cs="Arial" w:ascii="Arial" w:hAnsi="Arial"/>
          <w:bCs/>
        </w:rPr>
        <w:t xml:space="preserve">3994658,28 </w:t>
      </w:r>
      <w:r>
        <w:rPr>
          <w:rFonts w:cs="Arial" w:ascii="Arial" w:hAnsi="Arial"/>
        </w:rPr>
        <w:t>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 дефицит бюджета Семеновского сельсовета  в сумме 12900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чальнику отдела администрации Семеновского сельсовета довести изменения в сметных назначениях бюджетополучателям в недельный ср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с 30 августа 2021 го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еменовского сельсовета                                                            В.М. Куле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Глава </w:t>
      </w:r>
      <w:r>
        <w:rPr>
          <w:rFonts w:cs="Arial" w:ascii="Arial" w:hAnsi="Arial"/>
          <w:lang w:eastAsia="ar-SA"/>
        </w:rPr>
        <w:t>Семеновского</w:t>
      </w:r>
      <w:r>
        <w:rPr>
          <w:rFonts w:cs="Arial" w:ascii="Arial" w:hAnsi="Arial"/>
        </w:rPr>
        <w:t xml:space="preserve"> сельсовета                                               Н.Н. Емельяно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7.08.2021 года  №  35 а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>Перечень главных администраторов доходов бюджета 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88"/>
        <w:gridCol w:w="6225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cs="Arial" w:ascii="Arial" w:hAnsi="Arial"/>
              </w:rPr>
              <w:t xml:space="preserve">сельским </w:t>
            </w:r>
            <w:r>
              <w:rPr>
                <w:rFonts w:cs="Arial" w:ascii="Arial" w:hAnsi="Arial"/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за исключением земельных участков муниципаль-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 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 Администратором доходов бюджета поселений по подстатьям, статьям, подгруппам группы доходов «2 00 00000 00 0000 0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 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7.08.2021 года  № 35 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</w:rPr>
        <w:t xml:space="preserve"> на 2021 год и плановый период 2022-2023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539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539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639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3758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31179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3758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31179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3758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31179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3758267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31179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9465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9465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9465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9465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7.08.2021 года  № 35 а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63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7.08.2021 года  № 35 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</w:rPr>
        <w:t>Поступления доходов в  бюджет муниципального образования «Семёновский сельсовет» по кодам бюджетной классификации доходов на 2021 год и плановый период 2022-2023</w:t>
      </w:r>
      <w:r>
        <w:rPr/>
        <w:t xml:space="preserve">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249"/>
        <w:gridCol w:w="6"/>
        <w:gridCol w:w="1269"/>
        <w:gridCol w:w="1276"/>
        <w:gridCol w:w="1281"/>
      </w:tblGrid>
      <w:tr>
        <w:trPr>
          <w:trHeight w:val="4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3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2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  <w:tr>
        <w:trPr>
          <w:trHeight w:val="25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0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155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1179,00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7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94,00</w:t>
            </w:r>
          </w:p>
        </w:tc>
      </w:tr>
      <w:tr>
        <w:trPr>
          <w:trHeight w:val="2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7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94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2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30 01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2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6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95,00</w:t>
            </w:r>
          </w:p>
        </w:tc>
      </w:tr>
      <w:tr>
        <w:trPr>
          <w:trHeight w:val="4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3000 01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5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5,00</w:t>
            </w:r>
          </w:p>
        </w:tc>
      </w:tr>
      <w:tr>
        <w:trPr>
          <w:trHeight w:val="17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6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658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6584,00</w:t>
            </w:r>
          </w:p>
        </w:tc>
      </w:tr>
      <w:tr>
        <w:trPr>
          <w:trHeight w:val="28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1000 00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29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29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1030 10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29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29,00</w:t>
            </w:r>
          </w:p>
        </w:tc>
      </w:tr>
      <w:tr>
        <w:trPr>
          <w:trHeight w:val="2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6000 00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44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4455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44555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6030 00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83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8332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83324,00</w:t>
            </w:r>
          </w:p>
        </w:tc>
      </w:tr>
      <w:tr>
        <w:trPr>
          <w:trHeight w:val="11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33 10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3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332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3324,00</w:t>
            </w:r>
          </w:p>
        </w:tc>
      </w:tr>
      <w:tr>
        <w:trPr>
          <w:trHeight w:val="68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6040 00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23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231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43 10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3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31,00</w:t>
            </w:r>
          </w:p>
        </w:tc>
      </w:tr>
      <w:tr>
        <w:trPr>
          <w:trHeight w:val="5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28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63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606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000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08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63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606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0000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6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44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5860,00</w:t>
            </w:r>
          </w:p>
        </w:tc>
      </w:tr>
      <w:tr>
        <w:trPr>
          <w:trHeight w:val="27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5001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44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5860,00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1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44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860,00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5002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5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2 1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20000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9999 1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30000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8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35118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1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 40000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014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255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014 1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255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00 00 0000 000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5000 10 0000 15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5030 10 0000 150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7.08.2021 года № 35 а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1 год и плановый период 2022-2023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5"/>
        <w:gridCol w:w="427"/>
        <w:gridCol w:w="1418"/>
        <w:gridCol w:w="567"/>
        <w:gridCol w:w="1276"/>
        <w:gridCol w:w="1093"/>
        <w:gridCol w:w="39"/>
        <w:gridCol w:w="1275"/>
        <w:gridCol w:w="1369"/>
        <w:gridCol w:w="1272"/>
      </w:tblGrid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4658,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1552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117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902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0447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65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3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3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3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3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8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454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5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6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6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6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59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1435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918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918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918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898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2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125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125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125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4242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4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500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,0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375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42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2605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1805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55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рограмма «Составление списков кандидатов в присяжные заседател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55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86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86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86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67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67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67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7119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7119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119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119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119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5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5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1 01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5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79,00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7.08.2021 года  № 35 а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1 год и плановый период 2022-2023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84"/>
        <w:gridCol w:w="1809"/>
        <w:gridCol w:w="709"/>
        <w:gridCol w:w="425"/>
        <w:gridCol w:w="425"/>
        <w:gridCol w:w="1134"/>
        <w:gridCol w:w="709"/>
        <w:gridCol w:w="1276"/>
        <w:gridCol w:w="1276"/>
        <w:gridCol w:w="1275"/>
        <w:gridCol w:w="1747"/>
        <w:gridCol w:w="1272"/>
        <w:gridCol w:w="6562"/>
      </w:tblGrid>
      <w:tr>
        <w:trPr>
          <w:trHeight w:val="41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465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5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117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9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4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651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59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59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59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59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59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14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24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24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1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24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1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24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1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24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4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26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18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ставление списков кандидатов в присяжные заседат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7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7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3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79,00</w:t>
            </w:r>
          </w:p>
        </w:tc>
        <w:tc>
          <w:tcPr>
            <w:tcW w:w="30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7.08.2021 года  № 35 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  <w:r>
        <w:rPr>
          <w:rFonts w:cs="Arial" w:ascii="Arial" w:hAnsi="Arial"/>
          <w:b/>
        </w:rPr>
        <w:t>и непрограммным направлениям деятельности), группам видов расходов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708"/>
        <w:gridCol w:w="1418"/>
        <w:gridCol w:w="1276"/>
        <w:gridCol w:w="1275"/>
      </w:tblGrid>
      <w:tr>
        <w:trPr>
          <w:trHeight w:val="8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465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117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1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</w:tr>
      <w:tr>
        <w:trPr>
          <w:trHeight w:val="2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вития сети автомобильных дорог «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1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523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52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52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52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39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39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9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8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71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24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71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24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51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574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574242,0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3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4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4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 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ставление списков кандидатов в присяжные заседа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54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54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54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79,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94"/>
        <w:gridCol w:w="3504"/>
        <w:gridCol w:w="1746"/>
        <w:gridCol w:w="1756"/>
        <w:gridCol w:w="1746"/>
        <w:gridCol w:w="1756"/>
        <w:gridCol w:w="1863"/>
        <w:gridCol w:w="1727"/>
      </w:tblGrid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8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 депутатов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Семеновского сельсовета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асторе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27.08.2021 года  № 35 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муниципальных внутренних заимствований муниципального образования "</w:t>
            </w:r>
            <w:r>
              <w:rPr>
                <w:rFonts w:cs="Arial" w:ascii="Arial" w:hAnsi="Arial"/>
                <w:b/>
              </w:rPr>
              <w:t>Семеновский сельсовет</w:t>
            </w:r>
            <w:r>
              <w:rPr>
                <w:rFonts w:cs="Arial" w:ascii="Arial" w:hAnsi="Arial"/>
                <w:b/>
                <w:bCs/>
                <w:color w:val="000000"/>
              </w:rPr>
              <w:t>" на 2021 год и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ивлечение внутренних заимствований</w:t>
            </w:r>
          </w:p>
        </w:tc>
      </w:tr>
      <w:tr>
        <w:trPr>
          <w:trHeight w:val="115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1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9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гашение внутренних заимствований</w:t>
            </w:r>
          </w:p>
        </w:tc>
      </w:tr>
      <w:tr>
        <w:trPr>
          <w:trHeight w:val="683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1 году (рублей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2 году (рублей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3 году (рублей)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,0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9000,0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right="-1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27.08.2021 года  № 35 а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грамма муниципальных гарантий муниципального образования  «Семеновский сельсовет»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в 2021 году и плановом периоде 2022-2023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7"/>
        <w:gridCol w:w="1559"/>
        <w:gridCol w:w="3690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тсутствие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гарантий по возможным гарантийным случаям, в 2021 году и плановом периоде 2022-2023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686"/>
        <w:gridCol w:w="3827"/>
        <w:gridCol w:w="368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1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2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3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Semen</cp:lastModifiedBy>
  <cp:lastPrinted>2019-12-16T11:40:00Z</cp:lastPrinted>
  <dcterms:modified xsi:type="dcterms:W3CDTF">2021-11-08T09:52:00Z</dcterms:modified>
  <cp:revision>438</cp:revision>
  <dc:subject/>
  <dc:title/>
</cp:coreProperties>
</file>