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1 года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Профилактика правонарушений в муниципальном образовании «Семенов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еменовского сельсовета»,  постановлением Главы Семеновского сельсовета Касторенского района Курской области № 53 от 05.11.2013 года  «Об утверждении Порядка разработки, реализации и оценки эффективности муниципальных программ муниципального образования «Семеновский сельсовет» Касторенского района Курской области», Администрация Семеновского сельсовет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муниципальную программу МО «Семеновский сельсовет» Касторенского района Курской области  </w:t>
      </w:r>
      <w:r>
        <w:rPr>
          <w:rFonts w:cs="Arial" w:ascii="Arial" w:hAnsi="Arial"/>
        </w:rPr>
        <w:t xml:space="preserve">«Профилактика правонарушений в муниципальном образовании «Семеновского сельсовета» </w:t>
      </w:r>
      <w:r>
        <w:rPr>
          <w:rFonts w:cs="Arial" w:ascii="Arial" w:hAnsi="Arial"/>
          <w:bCs/>
        </w:rPr>
        <w:t xml:space="preserve">на 2022-2024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 Главному бухгалтеру Администрации Семеновского сельсовета предусмотреть ассигнования на реализацию муниципальной программы МО«Семеновский сельсовет» области  </w:t>
      </w:r>
      <w:r>
        <w:rPr>
          <w:rFonts w:cs="Arial" w:ascii="Arial" w:hAnsi="Arial"/>
        </w:rPr>
        <w:t xml:space="preserve">«Профилактика правонарушений в муниципальном образовании «Семеновского сельсовета» </w:t>
      </w:r>
      <w:r>
        <w:rPr>
          <w:rFonts w:cs="Arial" w:ascii="Arial" w:hAnsi="Arial"/>
          <w:bCs/>
        </w:rPr>
        <w:t>на 2022-2024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Настоящее постановление вступает в силу с 01.01.2022 года, подлежит обнародованию на информационных стендах и размещению на сайте Администрации Семенов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  Контроль за выполнением постановления оставляю за собой.</w:t>
      </w:r>
    </w:p>
    <w:p>
      <w:pPr>
        <w:pStyle w:val="24"/>
        <w:ind w:lef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Семеновского сельсовета:                                       Н.Н.Емельянов</w:t>
      </w:r>
    </w:p>
    <w:p>
      <w:pPr>
        <w:pStyle w:val="ConsPlusNormal"/>
        <w:widowControl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еме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5.11.2021 г.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</w:rPr>
        <w:t>«Профилактика правонарушений в муниципальном образовании «Семенов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муниципальной программы </w:t>
      </w:r>
      <w:r>
        <w:rPr>
          <w:rFonts w:cs="Arial" w:ascii="Arial" w:hAnsi="Arial"/>
          <w:b/>
        </w:rPr>
        <w:t>«Профилактика правонарушений в муниципальном образовании «Семеновский сельсовет» 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70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Профилактика правонарушений в муниципальном образовании «Семеновский сельсовет» Касторенского района Курской области»</w:t>
            </w:r>
          </w:p>
          <w:p>
            <w:pPr>
              <w:pStyle w:val="TextBodyIndent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лее Программ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дпрограммы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Обеспечение правопорядка на территории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Комплексные меры противодействия злоупотреблению наркотиками и их незаконному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у на территории  Семеновского сельсовета  Касторенксого района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Семеновский сельсовет» Кастор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Семенов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: 2022-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рограммы за счет средств бюджета муниципального образования «Семеновский сельсовет», по предварительной оценке, составит - 3,0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Spac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ая программа «Профилактика правонарушений в муниципальном образовании «Семеновский сельсовет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Семе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Семеновский сельсовет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Семеновский сельсовет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ализация ее мер позволила активизировать деятельность правоохранительных органов  в борьбе с преступностью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администрации. Уменьшилось количество преступлений, совершенных несовершеннолетними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Основные цели и задачи Программы, сроки её реализации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Семеновский сельсовет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льнейшее развитие сложившейся в Семеновском сельсовете системы социальной профилактики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в течение 2022-2024 годов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400"/>
      <w:bookmarkEnd w:id="0"/>
      <w:r>
        <w:rPr>
          <w:rFonts w:cs="Arial" w:ascii="Arial" w:hAnsi="Arial"/>
          <w:b w:val="false"/>
          <w:sz w:val="24"/>
          <w:szCs w:val="24"/>
        </w:rPr>
        <w:t>Система программных мероприятий</w:t>
      </w:r>
    </w:p>
    <w:p>
      <w:pPr>
        <w:pStyle w:val="Normal"/>
        <w:jc w:val="both"/>
        <w:rPr>
          <w:rFonts w:ascii="Arial" w:hAnsi="Arial" w:cs="Arial"/>
        </w:rPr>
      </w:pPr>
      <w:bookmarkStart w:id="1" w:name="sub_1400"/>
      <w:bookmarkEnd w:id="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местных налоговых проверок юридических лиц и частных предпринимателей администрации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будут реализованы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ализации поставленной цели 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езонных пожарно-технических мероприятий муниципального образования «Семе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боте по обеспечению общественной безопасности планируется привлечение добровольной народной дружины МО «Семеновский сельсовет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Семеновский сельсовет» Касторе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ет принят ряд мер по орган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тупления в средствах массовой информации должностных лиц Администрации Семеновского сельсовета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планируется разработ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рассчитана на 2022-2024 годы, реализует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   реализации     мероприятий Программы   необходимо 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Семенов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Семенов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" w:name="sub_1800"/>
      <w:r>
        <w:rPr>
          <w:rFonts w:cs="Arial" w:ascii="Arial" w:hAnsi="Arial"/>
          <w:sz w:val="24"/>
          <w:szCs w:val="24"/>
        </w:rPr>
        <w:t>Оценка эффективности реализации Программы</w:t>
      </w:r>
      <w:bookmarkEnd w:id="2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ократить общее число совершаемых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уровень рецидивной и "бытовой"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en-US"/>
        </w:rPr>
        <w:t>снизить   количество    дорожно-транспорт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- п</w:t>
      </w:r>
      <w:r>
        <w:rPr>
          <w:rFonts w:cs="Arial" w:ascii="Arial" w:hAnsi="Arial"/>
        </w:rPr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rFonts w:cs="Arial" w:ascii="Arial" w:hAnsi="Arial"/>
          <w:lang w:eastAsia="en-US"/>
        </w:rPr>
        <w:t xml:space="preserve">                                   </w:t>
      </w:r>
      <w:r>
        <w:rPr>
          <w:rFonts w:cs="Arial" w:ascii="Arial" w:hAnsi="Arial"/>
        </w:rPr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1.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правопорядка на территории муниципального образования «Семеновский сельсовет» Касторенского района Курской област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авопорядка на территории муниципального образования «Семеновский сельсовет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Семеновский сельсовет» Касторе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Семенов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З</w:t>
            </w:r>
            <w:r>
              <w:rPr>
                <w:rFonts w:cs="Arial" w:ascii="Arial" w:hAnsi="Arial"/>
              </w:rPr>
              <w:t xml:space="preserve">адач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: 2022-2024 годы</w:t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одпрограммы за счет средств бюджета муниципального образования «Семеновский сельсовет» Касторенского района Курской области, составит 3,0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 xml:space="preserve">рограммы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color w:val="242424"/>
          <w:spacing w:val="2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          </w:t>
      </w:r>
      <w:r>
        <w:rPr>
          <w:rFonts w:cs="Arial" w:ascii="Arial" w:hAnsi="Arial"/>
          <w:color w:val="2D2D2D"/>
          <w:spacing w:val="2"/>
        </w:rPr>
        <w:t>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Семеновский сельсовет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Семеновский сельсовет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Семеновского сельсовета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Семеновский сельсовет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Семеновский сельсовет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rFonts w:cs="Arial" w:ascii="Arial" w:hAnsi="Arial"/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2015-2017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Семеновский сельсовет»; повышению престижа работы участковых уполномоченных полиции, инспекторов по делам несовершеннолетних; повышению информирования жителей Семеновского сельсовета об общественной опасности коррупции, сокращение количества потребляющих наркотики лиц.</w:t>
        <w:br/>
        <w:t>Объем финансирования Программы составляет 3 тыс. рублей за счет средств бюджета муниципального образования «Семеновский сельсовет».</w:t>
        <w:br/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и задачи Программ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Семеновский сельсовет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и реализации Программы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Программы рассчитана на 2022-2024 год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      </w:t>
      </w:r>
      <w:r>
        <w:rPr>
          <w:rFonts w:cs="Arial" w:ascii="Arial" w:hAnsi="Arial"/>
          <w:color w:val="2D2D2D"/>
          <w:spacing w:val="2"/>
        </w:rPr>
        <w:t>В целях реализации Программы все мероприятия сгруппированы по разделам:</w:t>
        <w:br/>
        <w:t>1.Проведение ежегодных поселковых конкурсов.</w:t>
        <w:br/>
        <w:t>2.Профилактика правонарушений.</w:t>
        <w:br/>
        <w:t>3.Профилактика распространения наркотиков.</w:t>
        <w:br/>
        <w:t>Программные мероприятия указаны в приложении N 2 к настоящей Программе.</w:t>
        <w:br/>
        <w:t>Целью проведения ежегодн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Семеновский сельсовет».</w:t>
        <w:br/>
        <w:t xml:space="preserve">Целью проведения ежегодного конкурса "Правопорядок" по номинации "Лучший по профессии - участковый уполномоченный полиции Семеновского сельсовета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Семеновский сельсовет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Семеновского сельсовета, руководителями организаций, общественными формированиями правоохранительной направленности, повышение доверия граждан к сотрудникам 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 xml:space="preserve">    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Семеновский сельсовет».</w:t>
        <w:br/>
      </w:r>
    </w:p>
    <w:p>
      <w:pPr>
        <w:pStyle w:val="Style28"/>
        <w:jc w:val="center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Программы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z w:val="24"/>
          <w:szCs w:val="24"/>
        </w:rPr>
        <w:t>Общая потребность финансового обеспечения мероприятий составляет 3 тыс. рублей из бюджета муниципального образования «Семеновский сельсов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Семенов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Семенов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реализации муниципальной программы</w:t>
      </w:r>
    </w:p>
    <w:p>
      <w:pPr>
        <w:pStyle w:val="Style28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Семеновский сельсовет»</w:t>
        <w:br/>
        <w:t>на 2022-2024 год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  <w:t>Программные мероприятия</w:t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85"/>
        <w:gridCol w:w="3402"/>
        <w:gridCol w:w="1985"/>
        <w:gridCol w:w="1559"/>
        <w:gridCol w:w="1725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полнители и соисполнител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оки исполн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ы финансирования 2022-2024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ведение ежегодных конкурсов</w:t>
            </w:r>
          </w:p>
          <w:p>
            <w:pPr>
              <w:pStyle w:val="Normal"/>
              <w:spacing w:lineRule="atLeast" w:line="315"/>
              <w:ind w:left="720" w:hanging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2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знаграждение номинантов ежегодных конкурсов "Лучший дружинни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2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Вознаграждение номинантов ежегодных конкурсов "Правопорядок" по номинации "Лучший по профессии -участковый уполномоченный полиции Семеновского сельсовета"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2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 Профилактика правонарушений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2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2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2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2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Семе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2-2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2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2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0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Францева</dc:creator>
  <dc:description/>
  <cp:keywords/>
  <dc:language>en-US</dc:language>
  <cp:lastModifiedBy>Semen</cp:lastModifiedBy>
  <cp:lastPrinted>2019-11-12T12:05:00Z</cp:lastPrinted>
  <dcterms:modified xsi:type="dcterms:W3CDTF">2021-11-19T06:51:00Z</dcterms:modified>
  <cp:revision>54</cp:revision>
  <dc:subject/>
  <dc:title>Проект</dc:title>
</cp:coreProperties>
</file>