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ing1"/>
        <w:rPr/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т  15 ноября 2021г.                                                                 № 46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Семено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Семеновский сельсовет» Касторенского района Курской области, Администрация Семеновского сельсовета  Касторенского  района  Курской    области </w:t>
      </w:r>
      <w:r>
        <w:rPr>
          <w:rFonts w:cs="Arial" w:ascii="Arial" w:hAnsi="Arial"/>
          <w:b/>
          <w:color w:val="000000"/>
        </w:rPr>
        <w:t>ПОСТАНОВЛЯЕТ: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Семеновский сельсовет»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Семенов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2-2024 год согласно приложению № 1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Семеновского сельсовета предусмотреть ассигнования на реализацию муниципальной программы МО«Семеновский сельсовет» 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Семенов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2-2024 год при формировании бюджета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Настоящее постановление вступает в силу с 01.01.2022 года, подлежит обнародованию на информационных стендах и размещению на сайте Администрации Семеновского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Семеновского сельсовета:                                       Н.Н.Емельянов</w:t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Семено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15.11.2021 г. № 46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униципальная программа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«Обеспечение доступным и комфортным жильем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оммунальными услугами граждан в МО «Семенов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Семено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918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18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Семено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Семе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Семен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«Обеспечение качественными услугами ЖКХ населения МО «Семено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Семен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улучшение санитарно-эпидемиологического состояния территории Семен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еменовского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Этапы и сроки реализа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ии программы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 реализации: 2022-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1-2024 года – 28078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Семен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23.5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Семено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Семе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Семен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качественными услугами ЖКХ населения МО «Семено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Семен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лучшение санитарно-эпидемиологического состояния территории Семен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еменовского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Этапы и сроки реализа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и программы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 реализации: 2022-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-2024 года – 28078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Семено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Характеристика проблемы в сфере обеспечения доступным и комфортным жильем и коммунальными услугами в Семеновском сельсовете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им из ключевых направлений развития Семен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Семеновского сельсовета является обеспечение комфортной среды проживания и жизнедеятельности жителей Семеновского сельсовета.</w:t>
      </w:r>
    </w:p>
    <w:p>
      <w:pPr>
        <w:pStyle w:val="Normal"/>
        <w:numPr>
          <w:ilvl w:val="1"/>
          <w:numId w:val="4"/>
        </w:numPr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еспеченность жилье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Arial" w:ascii="Arial" w:hAnsi="Arial"/>
        </w:rPr>
        <w:t>Общая площадь жилищного фонда муниципального образования «Семеновский сельсовет» на 15.11.2021 года составляет 40,4 тыс. кв. метров. Жилищный фонд состоит из индивидуальных домов, квартир в многоквартирных домах. На 15.11.2021 года признанных нуждающимися в улучшении жилищных условий семьей нет. Жилищный фонд Семен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</w:rPr>
        <w:t xml:space="preserve">Таблица 1 Характеристика жилищного фонда Семеновского сельсовета на 15.11.2021 </w:t>
      </w:r>
      <w:r>
        <w:rPr/>
        <w:t xml:space="preserve">года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5525"/>
        <w:gridCol w:w="1998"/>
        <w:gridCol w:w="1906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Един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сего  жилых домов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количество дом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 том числе индивидуальная жилая застройк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Многоквартирные жилые дома до 3-х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Многоквартирные 4-5 этажные жилые дом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.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Многоквартирные жилые дома  этажностью более 5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Жилищный фон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тыс.м</w:t>
            </w:r>
            <w:r>
              <w:rPr>
                <w:rFonts w:eastAsia="Calibri" w:cs="Arial" w:ascii="Arial" w:hAnsi="Arial"/>
                <w:kern w:val="2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 xml:space="preserve"> общей площад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беспеченность жилищного фонда инженерным оборудова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% от общего количества жилищного фон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 водопровод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централизованной канализацие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сетевым газ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 централизованным теплоснабже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 электроснабжением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«-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00%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зонирования.                       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Семеновский сельсовет»  на 15.11.2021 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1390"/>
        <w:gridCol w:w="1475"/>
        <w:gridCol w:w="1625"/>
        <w:gridCol w:w="2140"/>
      </w:tblGrid>
      <w:tr>
        <w:trPr>
          <w:trHeight w:val="2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аименование населенного пунк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числен</w:t>
              <w:softHyphen/>
              <w:t>ность, чел.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6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 т.ч. пенсионеров</w:t>
            </w:r>
          </w:p>
        </w:tc>
        <w:tc>
          <w:tcPr>
            <w:tcW w:w="2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 т.ч. моложе трудоспособного возрас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.Семено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Резвый Колодез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Дальний Нарезно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Малотроицк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Новотроицка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Зубахи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 Волжанчи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.Мела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Око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Долгуш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7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.Верхотопь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Малинов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. Колганчи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х.Нарез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81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0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9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Семеновском сельсовете составляет 1-3 человека за год, а смертность составляет 12-15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Семен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будет реализовываться в 2022-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проживания населения Семено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>
          <w:rFonts w:ascii="Arial" w:hAnsi="Arial" w:cs="Arial"/>
        </w:rPr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Web"/>
        <w:spacing w:lineRule="auto" w:line="240" w:before="28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ется реализация комплекса мер, направленных на освещение улиц,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ем финансирования муниципальной программы в 2022-2024 года составит 28078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рок реализации Программы рассчитан на 2022-2024 года.  Контроль над реализацией Программы осуществляется Администрацией Семеновского сельсовета  Касторенского района  Курской област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повышение удовлетворенности населения  Семен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</w:t>
      </w:r>
      <w:r>
        <w:rPr>
          <w:rFonts w:cs="Arial" w:ascii="Arial" w:hAnsi="Arial"/>
          <w:b/>
          <w:sz w:val="24"/>
          <w:szCs w:val="24"/>
          <w:lang w:val="ru-RU"/>
        </w:rPr>
        <w:t>под</w:t>
      </w: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Обеспечение качественными услугами ЖКХ населения МО «Семеновский сельсовет» Касторенского  района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Семеновский сельсовет» Касторенского  района Курской области»</w:t>
            </w:r>
            <w:r>
              <w:rPr>
                <w:rFonts w:cs="Arial" w:ascii="Arial" w:hAnsi="Arial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Семен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лучшение санитарно-эпидемиологического состояния территории Семенов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rFonts w:cs="Arial" w:ascii="Arial" w:hAnsi="Arial"/>
                <w:color w:val="000000"/>
              </w:rPr>
              <w:t>Семеновского сельсовета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2-2024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бюджета Семеновского сельсовета составляет –    28078 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благоустроенности территории </w:t>
            </w:r>
            <w:r>
              <w:rPr>
                <w:rFonts w:cs="Arial" w:ascii="Arial" w:hAnsi="Arial"/>
              </w:rPr>
              <w:t>Семеновского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сферы реализации муниципальной подпрограммы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Анализ ситуации</w:t>
      </w:r>
    </w:p>
    <w:p>
      <w:pPr>
        <w:pStyle w:val="Style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На территории Семеновского сельсовета существует следующая социальная инфраструктура, ко</w:t>
        <w:softHyphen/>
        <w:t xml:space="preserve">торая выражается в следующем: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жилищный фонд составляет  53,6 кв.м.; </w:t>
      </w:r>
      <w:r>
        <w:rPr>
          <w:rFonts w:cs="Arial" w:ascii="Arial" w:hAnsi="Arial"/>
          <w:sz w:val="24"/>
          <w:szCs w:val="24"/>
        </w:rPr>
        <w:t>6 организаций: администрация Семёновского сельсовета,, МКУ «Семёновский ДК», МКУ «ОДА Семеновского сельсовета», Семёновский ФАП, Верхотопенский ФАП, Мелавский ФАП,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доснабжение Семеновского сельсовета  осуществляется из местных артезианских скважин. Одиночное протяжение уличной водопроводной сети составляет 2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Ж  «Водоснабжение  Надежда 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бор и вывоз твердых бытовых отходов осуществляется населением самостоятельно. Администрации Семен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МО «Семеновский сельсовет» Касторенского 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Семен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Семен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Семен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Семен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Семен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 xml:space="preserve">созданию комфортных условий для проживания населения на территории Семен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в сфере реализации муниципальной подпрограммы,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ли, задачи и ожидаемые конечные результат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Семен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Семен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2-2024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Семен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дение месячника весенней санитарной очистки и благоустройства территории МО «Семеновский сельсовет»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985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/ заверш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Семеновский сельсовет» Касторен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</w:rPr>
        <w:t xml:space="preserve">Правила благоустройства на территории Семеновского сельсовета Касторенского района, </w:t>
      </w:r>
      <w:r>
        <w:rPr>
          <w:rFonts w:cs="Arial" w:ascii="Arial" w:hAnsi="Arial"/>
          <w:color w:val="000000"/>
        </w:rPr>
        <w:t>утвержденные решением Собранием депутатов Семеновского сельсовета Касторенского района Курской области от 11.05.2012 № 9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Ресурсное обеспечение муниципальной программы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рограммы за счет бюджета Семеновского сельсовета составляет –  28078 рубле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Таблица 3 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Семен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е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уровня благоустроенности территории Семен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Semen</cp:lastModifiedBy>
  <cp:lastPrinted>2019-11-12T13:05:00Z</cp:lastPrinted>
  <dcterms:modified xsi:type="dcterms:W3CDTF">2021-11-19T06:49:00Z</dcterms:modified>
  <cp:revision>50</cp:revision>
  <dc:subject/>
  <dc:title>Порядок</dc:title>
</cp:coreProperties>
</file>