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14 декабря 2021 года                                             №  45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Об   утверждении    ключевых   показателей   и   их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евых  значений,    индикативных    показателе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   осуществлении   муниципального    контрол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 сфере      благоустройства      на          территори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  образования         «Семеновский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ельсовет» 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,  Собрание депутатов  Семеновского сельсовета Касторенского района,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ключевые показатели и их целевые значения, индикативные показатели при осуществлении муниципального контроля в сфере благоустройства на территории муниципального образования «Семеновский сельсовет» Касторен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стоящее решение вступает в силу с 1 январ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решения возложить на Главу  Семеновского сельсовета Касторенского района Емельянова Н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новского сельсовета                                                           В.М. Куле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меновского сельсовета                                                           Н.Н. Емельянов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еме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2.2021г. № 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ЛЮЧЕВЫЕ ПОКАЗАТЕЛИ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ОГО КОНТРОЛЯ И ИХ ЦЕЛЕВЫЕ ЗНАЧЕНИЯ,                       ИНДИКАТИВНЫЕ ПОКАЗАТЕЛ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9"/>
        <w:gridCol w:w="2608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sz w:val="24"/>
                <w:szCs w:val="24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дикативные показател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8" w:type="dxa"/>
        <w:jc w:val="left"/>
        <w:tblInd w:w="-13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98"/>
        <w:gridCol w:w="2948"/>
        <w:gridCol w:w="2409"/>
        <w:gridCol w:w="874"/>
        <w:gridCol w:w="19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н = (Рф / Рп) x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н - выполняемость внеплановых проверок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- количество проведенных внеплановых проверок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- количество жалоб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 - количество проверок, признанных недействительными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- проверки, не проведенные по причине отсутствия проверяемого лица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лений, направленных на согласование в прокуратуру, о проведении внеплановых проверок, в согласовании которых было отказа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 x 100 / К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 - количество заявлений, по которым пришел отказ в согласовании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з - количество поданных на согласование заяв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x 100 / Кв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- количество материалов, направленных в уполномоченные органы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/ Кр = 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- количество контрольных мероприятий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 количество работников органа муниципального контроля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 - нагрузка на 1 работника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5:00Z</dcterms:created>
  <dc:creator>buh</dc:creator>
  <dc:description/>
  <cp:keywords/>
  <dc:language>en-US</dc:language>
  <cp:lastModifiedBy>Semen</cp:lastModifiedBy>
  <cp:lastPrinted>2021-12-14T16:19:00Z</cp:lastPrinted>
  <dcterms:modified xsi:type="dcterms:W3CDTF">2021-12-24T11:21:00Z</dcterms:modified>
  <cp:revision>28</cp:revision>
  <dc:subject/>
  <dc:title>РОССИЙСКАЯ         ФЕДЕРАЦИЯ</dc:title>
</cp:coreProperties>
</file>