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Утвержден»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поряжением  </w:t>
      </w:r>
    </w:p>
    <w:p>
      <w:pPr>
        <w:pStyle w:val="Normal"/>
        <w:ind w:left="9240" w:hanging="0"/>
        <w:jc w:val="center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меновского сельсовета</w:t>
        <w:tab/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1.07.2012 г.  № 71-р </w:t>
      </w:r>
    </w:p>
    <w:p>
      <w:pPr>
        <w:pStyle w:val="Normal"/>
        <w:ind w:left="9240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х и практических  мероприятий по обеспечению пожарной безопасности 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Семеновского сельсовет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период действия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2410"/>
        <w:gridCol w:w="155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населенных пунктов, расположенных в близи лесных массивах (урочищ), разработать и выполнить мероприятия исключающие возможность переброса огня при лесных пожарах на здания, сооружения частные домовладения граждан (устройство и обновление защитных противопожарных полос, удаление сухой растительност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действующего законодательства установить дополнительные превентивные мероприятия (запрещение на посещение лесов населением, выставление постов на въездах в леса, патрулирование территорий, круглосуточное дежурство ответственных должностных лиц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У жилых в частных домовладениях граждан установить емкость (бочку) с водой или иметь огнетушитель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общественные инспектора, гражд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 xml:space="preserve">На территории сельских населенных пунктов иметь средства звуковой сигнализации (другого вида) для оповещения людей на случай пожара, в местах не имеющих источников противопожарного водоснабжения создать запасы воды для целей пожаротушения, а также откорректировать определенный порядок вызова пожарной охра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7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и 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32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2410"/>
        <w:gridCol w:w="1559"/>
      </w:tblGrid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Запретить разведение костров, проведение пожароопасных работ на пожароопасных участках, сжигание стерни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общественные инспектора, сельхоз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 xml:space="preserve">  </w:t>
            </w:r>
            <w:r>
              <w:rPr/>
              <w:t>Организовать силами местного населения и членов добровольных пожарных формирований общественных инспекторов патрулирование лесных массивов, населенных пунктов с первичными средствами пожаротушения (ведро с водой, огнетушитель, лопата)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установления</w:t>
            </w:r>
          </w:p>
          <w:p>
            <w:pPr>
              <w:pStyle w:val="Normal"/>
              <w:rPr/>
            </w:pPr>
            <w:r>
              <w:rPr/>
              <w:t>особого противо-пожарного реж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общественные инсп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Усилить разъяснительную работу среди населения об опасности и недопустимости отжига сухой травы и разведения костров в лесных массивах, на территориях населенных пунктов, в этих целях задействовать работников администрации для непосредственного общения с нас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общественные инсп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Организовать дежурство граждан в помощь членам добровольной пожарной охраны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Провести проверки готовности к действиям на случай пожара добровольных пожарных формирований, проверку исправности средств тушения, источников противопожарного водоснабжения, средств доставки Д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июля </w:t>
            </w:r>
          </w:p>
          <w:p>
            <w:pPr>
              <w:pStyle w:val="Normal"/>
              <w:rPr/>
            </w:pPr>
            <w:r>
              <w:rPr/>
              <w:t>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В случае возникновения угрозы развития пожаров на населенные пункты и лесные массивы обеспечить немедленный доклад о предпосылке чрезвычайной ситуации в центр управления в кризисных ситуациях Главного управления МЧС России по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ПЧ, сотрудники 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Запретить посещение лесных массивов с хвойными породами деревьев и ограничить доступ в лесные массивы с лиственными породами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инсп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Организовать проведение совместных рейдов представителей органов местного самоуправления, сотрудников МО МВД, сотрудников ОНД, представителей лесничества по проверке соблюдения требований пожарной безопасности в лесных массивах, населенных пунктах, полях сельсхоз назначения и принятию административных мер по пресечению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сотрудники полиции, государственного пожар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32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32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53:00Z</dcterms:created>
  <dc:creator>Пожарная часть</dc:creator>
  <dc:description/>
  <cp:keywords/>
  <dc:language>en-US</dc:language>
  <cp:lastModifiedBy>Емельянова</cp:lastModifiedBy>
  <cp:lastPrinted>2012-07-16T16:46:00Z</cp:lastPrinted>
  <dcterms:modified xsi:type="dcterms:W3CDTF">2012-07-16T12:47:00Z</dcterms:modified>
  <cp:revision>19</cp:revision>
  <dc:subject/>
  <dc:title>Исх</dc:title>
</cp:coreProperties>
</file>