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55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68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05 30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62 87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0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36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95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9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9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8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33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9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6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5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3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6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6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48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1 06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53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53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103,0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3 467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3 5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10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3 46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4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9 04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6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63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6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63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6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63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6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63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6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63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6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63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53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3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8 66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3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66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3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66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3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66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3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66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3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66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79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1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9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9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3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96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4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45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4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45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9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0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9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50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9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50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3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46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3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192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58,6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933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2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1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97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721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9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5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20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55 20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20 59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391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55 204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1 595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41 698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55 480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41 698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41 698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41 698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41 698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49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7 075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49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49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49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49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1:00Z</dcterms:created>
  <dc:creator>Поляков Сергей Витальевич Финтех ©</dc:creator>
  <dc:description/>
  <dc:language>en-US</dc:language>
  <cp:lastModifiedBy>User</cp:lastModifiedBy>
  <dcterms:modified xsi:type="dcterms:W3CDTF">2022-02-03T13:01:00Z</dcterms:modified>
  <cp:revision>2</cp:revision>
  <dc:subject/>
  <dc:title/>
</cp:coreProperties>
</file>