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68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87 1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81 0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4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2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44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14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35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1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5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5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301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3 268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3 5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3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3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62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86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7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6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52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86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86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86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86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86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86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7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4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15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5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5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5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8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91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8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91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0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2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2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2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2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4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0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7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2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92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58,6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933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1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30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488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36 8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02 25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1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6 859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 250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87 161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10 017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87 161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87 161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87 161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87 161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301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3 268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301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301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301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301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Поляков Сергей Витальевич Финтех ©</dc:creator>
  <dc:description/>
  <dc:language>en-US</dc:language>
  <cp:lastModifiedBy>User</cp:lastModifiedBy>
  <dcterms:modified xsi:type="dcterms:W3CDTF">2022-02-03T13:02:00Z</dcterms:modified>
  <cp:revision>2</cp:revision>
  <dc:subject/>
  <dc:title/>
</cp:coreProperties>
</file>