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я 2021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5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68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09 5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8 608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0 3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5 87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4 43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6 5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2 65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9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5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7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5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40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1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4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88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3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4 44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8 883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6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27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2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6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27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7 8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1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7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0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6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942,6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2 627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33 5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 9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2 62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4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46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2 02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16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8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56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7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0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57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1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1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1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1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1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1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81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1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6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7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8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3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48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41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9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9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7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97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8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8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9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4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8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5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4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5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4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1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68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95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7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79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1 21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192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58,6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933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92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58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3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1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2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9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1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426,6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692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7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9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62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5 39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58 62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24 01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6 391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58 628,2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5 019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9 57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87 608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9 57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9 57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9 57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497 17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09 570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942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2 627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942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942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942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3 570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942,6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4:00Z</dcterms:created>
  <dc:creator>Поляков Сергей Витальевич Финтех ©</dc:creator>
  <dc:description/>
  <dc:language>en-US</dc:language>
  <cp:lastModifiedBy>User</cp:lastModifiedBy>
  <dcterms:modified xsi:type="dcterms:W3CDTF">2022-02-03T13:04:00Z</dcterms:modified>
  <cp:revision>2</cp:revision>
  <dc:subject/>
  <dc:title/>
</cp:coreProperties>
</file>