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84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66 32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17 73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95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35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3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9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56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70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70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7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7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3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9 453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7 869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41 583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9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86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5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31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1 65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5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57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4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5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4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5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4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5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4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5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4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5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4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5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42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20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4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6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1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6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8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8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8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3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76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3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76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5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1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8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1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8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8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3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6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7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2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92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34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57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5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726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79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45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58 45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23 84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1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8 452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4 844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3 0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6 322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46 739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3 0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6 322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3 0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6 322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3 0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6 322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3 0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6 322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9 453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7 869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41 583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9 453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7 869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9 453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7 869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9 453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7 869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9 453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7 869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5:00Z</dcterms:created>
  <dc:creator>Поляков Сергей Витальевич Финтех ©</dc:creator>
  <dc:description/>
  <dc:language>en-US</dc:language>
  <cp:lastModifiedBy>User</cp:lastModifiedBy>
  <dcterms:modified xsi:type="dcterms:W3CDTF">2022-02-03T13:05:00Z</dcterms:modified>
  <cp:revision>2</cp:revision>
  <dc:subject/>
  <dc:title/>
</cp:coreProperties>
</file>