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2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Семе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еме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35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308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69 47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39 13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11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20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6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86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71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51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7 03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8 87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44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8 87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44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3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59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3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59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8 3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0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8 3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0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74 006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3 644,2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0 361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4 00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64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0 36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8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4 19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4 77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5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5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5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5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5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5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19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2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0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57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21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78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21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78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21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78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21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78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21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78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21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78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18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4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2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4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6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58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4 79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6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6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58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11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58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11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58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11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1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1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79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70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8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69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69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8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51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0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7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9 2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 79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21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192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34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157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5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624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894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9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5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9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5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9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5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6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65 3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83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5 3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25 83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91 22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 391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25 835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2 226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37 61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69 934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67 680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37 61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69 934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37 61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69 934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37 61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69 934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37 61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69 934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74 006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4 099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29 906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74 006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4 099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74 006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4 099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74 006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4 099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74 006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4 099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6:00Z</dcterms:created>
  <dc:creator>Поляков Сергей Витальевич Финтех ©</dc:creator>
  <dc:description/>
  <dc:language>en-US</dc:language>
  <cp:lastModifiedBy>User</cp:lastModifiedBy>
  <dcterms:modified xsi:type="dcterms:W3CDTF">2022-02-03T13:06:00Z</dcterms:modified>
  <cp:revision>2</cp:revision>
  <dc:subject/>
  <dc:title/>
</cp:coreProperties>
</file>