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2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63 55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65 71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11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19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9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4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6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6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98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57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5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5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8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10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8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10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8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8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8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8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8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8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789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38 869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4 6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 78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8 8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8 61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0 41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2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8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6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9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9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9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9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9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9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1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4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83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60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18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18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18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9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5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9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5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3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46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9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8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3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3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9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5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4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5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1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9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0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0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0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0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1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407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11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07 7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73 1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07 761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4 153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81 142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77 124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81 142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81 142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81 142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81 142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3 38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1 277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3 38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3 38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3 38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3 38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9:00Z</dcterms:created>
  <dc:creator>Поляков Сергей Витальевич Финтех ©</dc:creator>
  <dc:description/>
  <dc:language>en-US</dc:language>
  <cp:lastModifiedBy>User</cp:lastModifiedBy>
  <dcterms:modified xsi:type="dcterms:W3CDTF">2022-02-03T13:09:00Z</dcterms:modified>
  <cp:revision>2</cp:revision>
  <dc:subject/>
  <dc:title/>
</cp:coreProperties>
</file>