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89 71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39 55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3 83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74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83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3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4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85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85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8 5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8 5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75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8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8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5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5 793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8 865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6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5 79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8 8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9 22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7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19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2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09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53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5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1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78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7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0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7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0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7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0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43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5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43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5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43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5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9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9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1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6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2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74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7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74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6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2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1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1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42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5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97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3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3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3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3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30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44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91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63 91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29 30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3 916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308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364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06 90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364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364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364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58 2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364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7 44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7 210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7 44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7 44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7 44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4 658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7 44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0:00Z</dcterms:created>
  <dc:creator>Поляков Сергей Витальевич Финтех ©</dc:creator>
  <dc:description/>
  <dc:language>en-US</dc:language>
  <cp:lastModifiedBy>User</cp:lastModifiedBy>
  <dcterms:modified xsi:type="dcterms:W3CDTF">2022-02-03T13:10:00Z</dcterms:modified>
  <cp:revision>2</cp:revision>
  <dc:subject/>
  <dc:title/>
</cp:coreProperties>
</file>