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68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69 4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67 34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2 09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4 75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4 23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51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86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0 09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6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0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0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0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0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1 1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6 39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6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9 9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9 9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9 9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9 9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46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6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46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6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 75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 75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 75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 75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4 6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4 6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3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2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2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4 826,3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56 683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8 142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4 82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6 68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14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6 13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0 93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19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7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7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7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7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7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7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51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9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2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2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2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2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2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2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95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7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8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43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78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64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42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13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28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42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13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28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42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13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28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60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8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60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8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0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58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 43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9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23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23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65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36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65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36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65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36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88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88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62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7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8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42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8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42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0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4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5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42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5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192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597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94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17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900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4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66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810 66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6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391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10 661,2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052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98 435,0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43 56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4 866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98 435,0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43 56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98 435,0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43 56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98 435,0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43 56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98 435,0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43 56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4 826,3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2 907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918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4 826,3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2 907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4 826,3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2 907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4 826,3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2 907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4 826,3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2 907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2:00Z</dcterms:created>
  <dc:creator>Поляков Сергей Витальевич Финтех ©</dc:creator>
  <dc:description/>
  <dc:language>en-US</dc:language>
  <cp:lastModifiedBy>User</cp:lastModifiedBy>
  <dcterms:modified xsi:type="dcterms:W3CDTF">2022-02-03T13:12:00Z</dcterms:modified>
  <cp:revision>2</cp:revision>
  <dc:subject/>
  <dc:title/>
</cp:coreProperties>
</file>